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tabs>
          <w:tab w:val="clear" w:pos="720"/>
          <w:tab w:val="center" w:pos="4680" w:leader="none"/>
        </w:tabs>
        <w:spacing w:before="0" w:after="120"/>
        <w:jc w:val="center"/>
        <w:rPr>
          <w:rFonts w:ascii="Times New Roman" w:hAnsi="Times New Roman" w:cs="Times New Roman"/>
          <w:b/>
          <w:b/>
          <w:bCs/>
          <w:smallCaps/>
          <w:spacing w:val="-2"/>
          <w:sz w:val="24"/>
        </w:rPr>
      </w:pPr>
      <w:r>
        <w:rPr>
          <w:rFonts w:cs="Times New Roman" w:ascii="Times New Roman" w:hAnsi="Times New Roman"/>
          <w:b/>
          <w:bCs/>
          <w:smallCap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La continuidad de la Modernización del Estado en Argentina:</w:t>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descentralización, regulación, gerenciamiento, servicio civil</w:t>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Pedro E. Andrieu</w:t>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20067</w:t>
      </w:r>
      <w:r>
        <w:br w:type="page"/>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La continuidad de la Modernización del Estado en Argentina:</w:t>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 xml:space="preserve">descentralización, regulación, gerenciamiento, servicio civil </w:t>
      </w:r>
      <w:r>
        <w:rPr>
          <w:rStyle w:val="FootnoteCharacters"/>
          <w:rStyle w:val="FootnoteAnchor"/>
          <w:rFonts w:cs="Times New Roman" w:ascii="Times New Roman" w:hAnsi="Times New Roman"/>
          <w:b/>
          <w:bCs/>
          <w:spacing w:val="-2"/>
          <w:sz w:val="24"/>
        </w:rPr>
        <w:footnoteReference w:id="2"/>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 xml:space="preserve">Pedro E. Andrieu </w:t>
      </w:r>
      <w:r>
        <w:rPr>
          <w:rStyle w:val="FootnoteCharacters"/>
          <w:rStyle w:val="FootnoteAnchor"/>
          <w:rFonts w:cs="Times New Roman" w:ascii="Times New Roman" w:hAnsi="Times New Roman"/>
          <w:b/>
          <w:bCs/>
          <w:spacing w:val="-2"/>
          <w:sz w:val="24"/>
        </w:rPr>
        <w:footnoteReference w:id="3"/>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before="0" w:after="12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A mas de quince años de dispuesta por ley la reforma del estado en Argentina persiste en general una gran disconformidad social con el funcionamiento del estado, diferente en su origen de la que hacia fines de la década de 1980 y comienzos de la siguiente atribuía al estado y a las empresas publicas la responsabilidad por los graves desequilibrios y el caos económico y financiero.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Con la aproximación de la crisis en 2001 y su estallido a fines de ese año y comienzos del siguiente, el estado, sumido en una profunda crisis política y de representación, apareció como impotente e inoperante para enfrentar la situación.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Luego del estallido; los gravísimos impactos sociales y económicos de las medidas adoptadas, básicamente la enorme y descontrolada devaluación y la parálisis del sistema financiero, de los que resultaron enormes bajas en el producto bruto del país, e incrementos en la desocupación, la pobreza y la indigencia, después de tres o cuatro meses los indicadores mostraban valores negativos mayores o iguales a los que había alcanzado el país hacia 1932, en su pico, y al cabo de tres años de comenzada  la gran crisis de octubre de 1929, cuyos efectos se extendieron durante toda la década siguiente.</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Como correlato, y consecuencia, el “que se vayan todos”, extendido reclamo contra la clase política, el deterioro del orden publico, y el crecimiento de la inseguridad.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Todo ello sucesivamente, deterioro seriamente la credibilidad y la confianza de la sociedad en la capacidad del estado como institución, de contribuir efectivamente a la solución de los problemas y reclamos y a la concreción de mejoras sociales, que de por si no eran satisfactorias ya antes del estallido de la crisi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La significativa recuperación de la actividad económica hasta alcanzar y superar los niveles pre crisis, y la menor pero también significativa reducción del deterioro social, han calmado en gran parte la ansiedad colectiva  relacionada con esos aspecto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Pero la inseguridad que no amaina, la ola de accidentes, algunas grandes catástrofes naturales crecientemente atribuidas a los daños ambientales, y no bien prevenidas ni manejadas, los incidentes y la violencia en espectáculos deportivos, los problemas, accidentes e incidentes violentos en algunos de los servicios públicos mas importantes, el conflicto con el Uruguay por la instalación de las pasteras de celulosa sobre el río Uruguay, compartido, las alarmas y temores sobre la situación energética y algunos cortes del servicio eléctrico, etc., aparecen a los ojos de la sociedad como desafíos que el estado no alcanza a enfrentar y mucho menos a solucionar.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Consecuentemente, el estado, en todos sus niveles y sectores, se ve enfrentado a la continuada necesidad de recomponer su relación con la sociedad, rele</w:t>
        <w:softHyphen/>
        <w:t>gitimando su rol y sus funciones en y con lo hechos: sus servicios, acciones y resultados, sin que un discurso supuestamente ideológico o principista pueda reemplazar los vacíos y fallas señalados. Lo cual hace que la discusión sobre en que dirección y como modernizar el estado, aunque no en los modos y términos en que seria deseable, continúe, y continúe  siendo necesaria y valida.</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ab/>
        <w:t>Estrategias: modernización o reforma del estad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Posiblemente, no tiene mucho sentido practico entrar en una discusión, quizás interminable, sobre terminologías o "etiquetas", respecto de las estrategias de modernización y reforma, las tecnologías administrativas y las herramientas disponibles y utilizable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En gran medida, el carácter que adquiera cada modo de intervención dependerá de la evolución histórica y de las circunstancias vigentes en un determinado momento, en el estado de que se trate, que serán las que determinaran el alcance y el propósito con el cual se encare un proceso de modernización o de reforma, y entonces se utilice o se proponga la utilización de determinadazas tecnologías o herramientas, mas o menos sofisticada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si se aplica puntualmente, a un área determinada, en un contexto de alta o por lo menos relativa estabilidad respecto del sector público, su rol en la sociedad y/o en la economía, su tamaño, etc., sea por iniciativa propia o de nivel superior, y especialmente si el área no es de grandes dimensiones, no es responsable de productos muy diversifica</w:t>
        <w:softHyphen/>
        <w:t>dos, y es en general, de localización unitaria, se discutirá en general sobre tecnologías disponibles, y herramientas de intervención, a la hora de su emple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si se aplica puntualmente, a una o más áreas, quizá progresiva o secuencialmente, como parte de un plan general de mejoramiento de la eficacia, la eficiencia, la calidad, etc., también en general en un contexto de alta o por lo menos relativa estabilidad respecto del sector público, su rol en la sociedad y/o en la economía, su tamaño, etc., podrá considerarse que conforma una estrategia para alcanzar esos objetivos de un modo mas o menos general, o al menos como parte de una estrategia, en cuyo caso, quizá pudiera hablarse de una tecnología, o mas propiamente, de una herramienta estratégica</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si en cambio se debe enfrentar un contexto con un alto o por lo menos relativamente alto nivel de cuestionamiento respecto del sector público, su rol en la sociedad y/o en la economía, su tamaño, etc., pero en un contexto de relativa estabilidad económica, fiscal y financiera, con una tasa quizá baja de crecimiento económico, aunque quizá acompañado de retroceso en términos comparativos internacionales, se tratara de un proceso de reforma del estado, mas o menos amplio y profundo en sus objetivos y alcances, con mayor o menor urgencia, y consecuentemen</w:t>
        <w:softHyphen/>
        <w:t>te, mas o menos rápido en su ejecución; en este caso, las herramientas pierden relativamente prioridad y protagonismo en cuanto tales: lo importante es el "modelo" de estado al que se desea o procura llegar, y las estrategias que se adopten para ello; las tecnologías o herramientas tendrán o no sentido y utilidad real en función de las definiciones anteriores, del horizonte temporal del que se disponga o perciba, de la existencia o no de las condiciones previas necesarias para su utilización (información, practicas organizaciones y de control bien establecidas y asentadas, etc.)</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 xml:space="preserve">si lo que se debe enfrentar es una situación de crisis económica, financiera, fiscal, de balance de pagos, de endeudamiento externo y/o interno, o una combinación explosiva de todas o la mayor parte de ellas, coronada por la causa subyacente de quizá mayor importancia, el agotamiento de un modelo de desarrollo, y consecuentemente, del modo de inserción en la economía internacional, el nivel de cuestionamiento desde lo económico, lo social, lo político, lo internacional, etc., respecto del sector público, su rol económico y social, su tamaño, sus modos de financiamiento, etc., adquieren niveles máximos, y se llega a una crisis en la confianza de la sociedad hacia el estado, su capacidad real de cumplir el rol teórica o formalmente asignado, etc.; entonces es la "reforma del estado" la que pasa a ser una "herramienta estratégica" para recuperar la estabilidad y el crecimiento, el nivel requerido y la expansión y modernización de la infraestructura, los servicios públicos, etc.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ab/>
        <w:t>Posiblemente no se cuente propiamente con un "modelo" de estado, propiamente dicho, al que el país quiere llegar, resultado de análisis, estudios, discusiones, consenso, etc.; así, la definición de lo que puede publicitarse y/o llegar a ser percibido como "modelo" posiblemente se de mas bien por la negativa, es decir se tiene claro, o al menos, mucho mas claro, lo que "no" se quiere (inflación, endeudamien</w:t>
        <w:softHyphen/>
        <w:t>to, recesión o muy bajo crecimiento, servicios e infraestructura cuantitativamente insuficientes en mayor o menor medida, calidad baja o inaceptable, tecnologías atrasadas u obsoletas, inseguridad, desempleo, pobreza, etc.)</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ab/>
        <w:t>Las herramientas para implementar una estrategia de reforma del estado serán otras: privatización; descentraliza</w:t>
        <w:softHyphen/>
        <w:t xml:space="preserve">ción; desregulación; supresión de agencias o áreas enteras de actuación del estado; reducción del tamaño y funciones de las áreas que subsistan; reducción de la planta de personal; renegociación, reducción o congelamiento unilateral de las deudas internas y/o externas del estado, del sistema financiero y/o de las empresas; controles draconianos y mas o menos rígidos sobre la tasa de cambio, la circulación monetaria, el déficit y el endeudamiento fiscal, el crecimiento de la presión fiscal y la expansión del gasto público; las garantías legales y financieras a los inversores extranjeros y nacionales; las reglas impuestas por los procesos de integración, regional o subnacional, etc.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ab/>
        <w:t xml:space="preserve">En esas situaciones las "tecnologías administrativas" mas o menos tradicionales y difundidas, aunque no demasiado implementadas, practicadas, y mucho menos consolidadas, encuentran poco o ningún lugar o utilidad real. En general no existen en la realidad las bases necesarias: cultura y formación organizacional, administrativa, gerencial; datos e informaciones suficientes y confiables sobre los resultados de las políticas y técnicas implementadas durante períodos suficientemente largos en un contexto de estabilidad general y de estabilidad de las políticas y normas a lo largo de períodos significativos, etc.; y mucho menos se dispone del tiempo necesario para intentar implementarla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ab/>
        <w:t>Frente a la crisis, las intervenciones son primariamente del tipo cirugía de urgencia, practicada con los medios disponibles en el momento y en el lugar: frente a la picadura de una víbora en la selva, o al avance de la gangrena en los hielos, cuando la supervivencia esta en juego, y la carrera es contra el reloj, no quedara mas alternativa que amputar con un hacha, posiblemente sin anestesia ni desinfectantes suficientes, y no podrá pretenderse hacer cirugía estética, ni se vacilara en cortar un centímetro mas abajo o mas arriba: solo salvar la vida; después, en cuanto las circunstancias de lugar, tiempo, instrumentos, etc., lo permitan, se deberá procurar reparar, corregir y/o compensar con prótesis, cirugía estética, rehabilitación, etc., todo lo que sea posible. Moralmente, responsablemente, no existe otra alternativa.</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z w:val="24"/>
        </w:rPr>
      </w:pPr>
      <w:r>
        <w:rPr>
          <w:rFonts w:cs="Times New Roman" w:ascii="Times New Roman" w:hAnsi="Times New Roman"/>
          <w:sz w:val="24"/>
        </w:rPr>
        <w:t>Pero una vez estabilizada la situación critica, y tan pronto como fuera posible, debería procurarse la continuidad de la consolidación y modernización del sector público, y es en ese momento, donde debe analizarse bien cual es el estado de cosas en relación a la modernización del estado, cuales son los principales reclamos y aspiraciones sociales directamente relacionados, y consecuentemente, para poder planificar y continuar el proceso de modernización, cuales son las orientaciones básicas, las prioridades, las posibilidades reales de implementación, y los criterios y la utilización de las tecnologías disponible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Heading1"/>
        <w:rPr>
          <w:spacing w:val="0"/>
        </w:rPr>
      </w:pPr>
      <w:r>
        <w:rPr>
          <w:spacing w:val="0"/>
        </w:rPr>
        <w:t>La Reforma de los 90 en Argentina, la crisis de 2001/2 y sus consecuencia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En las últimas décadas, en Argentina como en otros países, en la expansión de la administración y la gerencia como "ciencias", técnicas y practicas, básicamente en el sector privado, pero con una convergencia creciente desde la administración del sector público, surgieron autores y profesores de cursos pagos (o no) que ofrecieron como panaceas, con muy buen marketing, "teorías" (X, Z, etc.), o técnicas (programación lineal, camino critico, análisis y desarrollo de sistemas, redes de computación, calidad total, reingeniería, downsizing, etc. en todo el ámbito administrativo y gerencial, privado y público; además, presupuesto por programas, presupuesto base cero, análisis de políticas públicas, etc., en el sector públic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Esto tuvo lugar, en general, en lo que hace al sector público, antes de las crisis, durante la segunda mitad de los años 70 y durante los 80, pero se continuo insistiendo en su utilización aun durante este ultimo periodo. Mas allá de que su implantación y uso tuvo lugar en medidas diferentes, mayormente en los países desarrollados, lo cierto es que no constituyeron ninguna panacea en ningún momento ni lugar.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Cuando a fines de la década de 1980 la crisis estallo en Argentina con la hiperinflación y el  sobreendeudamiento, ello hizo inviable continuar esperando que los presupuestos por programas o base cero permitieran un control efectivo sobre un estado grande y agobiado por su incapacidad de manejar centralizadamente un numero excesivo de funciones y productos, a menudo conflictivos entre si.</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280"/>
        <w:jc w:val="both"/>
        <w:rPr>
          <w:rFonts w:ascii="Times New Roman" w:hAnsi="Times New Roman" w:cs="Times New Roman"/>
          <w:spacing w:val="-2"/>
          <w:sz w:val="24"/>
        </w:rPr>
      </w:pPr>
      <w:r>
        <w:rPr>
          <w:rFonts w:cs="Times New Roman" w:ascii="Times New Roman" w:hAnsi="Times New Roman"/>
          <w:spacing w:val="-2"/>
          <w:sz w:val="24"/>
        </w:rPr>
        <w:t xml:space="preserve">Y resulto obviamente inútil e inviable continuar confiando y esperando que la gestión de las empresas públicas mejorara; la crisis fiscal y económica, mas </w:t>
      </w:r>
      <w:r>
        <w:rPr>
          <w:rStyle w:val="StrongEmphasis"/>
          <w:rFonts w:cs="Times New Roman" w:ascii="Times New Roman" w:hAnsi="Times New Roman"/>
          <w:b w:val="false"/>
          <w:bCs w:val="false"/>
          <w:color w:val="000000"/>
          <w:sz w:val="24"/>
          <w:szCs w:val="20"/>
        </w:rPr>
        <w:t>el deterioro de los servicios y el consecuente desprestigio social de las empresas publicas, hicieron impostergable las privatizaciones.</w:t>
      </w:r>
    </w:p>
    <w:p>
      <w:pPr>
        <w:pStyle w:val="Textoindependiente3"/>
        <w:rPr/>
      </w:pPr>
      <w:r>
        <w:rPr>
          <w:rStyle w:val="StrongEmphasis"/>
          <w:b w:val="false"/>
          <w:bCs w:val="false"/>
        </w:rPr>
        <w:t>Pero ninguna empresa publica tenia un balance que cumpliera las normas exigidas a empresas de ese tamaño, ni inventarios de los activos físicos, etc. ni tampoco en general cuadros de precios y tarifas técnica y económicamente racionales. Si bien las circunstancias no hacían  posible esperar todo el tiempo necesario para poner todo eso en perfecto orden, el Banco Mundial, que asesoro y apoyo financieramente las privatizaciones debió haber previsto como mínimo algún mecanismo ad interim para llegar a contar con estados contables y financieros preliminares pero aceptables, auditados internacionalmente, y mecanismos de “due dilligence” y también, haber efectuado estudios de sistemas tarifarios, con comparaciones internacionales, y con estimaciones de su impacto social, y haberlos publicado ampliamente.</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 </w:t>
      </w:r>
      <w:r>
        <w:rPr>
          <w:rStyle w:val="StrongEmphasis"/>
          <w:rFonts w:cs="Times New Roman" w:ascii="Times New Roman" w:hAnsi="Times New Roman"/>
          <w:b w:val="false"/>
          <w:bCs w:val="false"/>
          <w:color w:val="000000"/>
          <w:sz w:val="24"/>
          <w:szCs w:val="20"/>
        </w:rPr>
        <w:t xml:space="preserve">Por otra parte, debió igualmente haberse exigido como condición previa marcos regulatorios y entes regulatorios establecidos por ley, e integrados bajo severas reglas de prevención de los conflictos de intereses, cuya necesidad se hizo evidente </w:t>
      </w:r>
      <w:r>
        <w:rPr>
          <w:rFonts w:cs="Times New Roman" w:ascii="Times New Roman" w:hAnsi="Times New Roman"/>
          <w:spacing w:val="-2"/>
          <w:sz w:val="24"/>
        </w:rPr>
        <w:t>cuando resulto luego imprescindible y urgente conformar los costos a los patrones y niveles internaciona</w:t>
        <w:softHyphen/>
        <w:t xml:space="preserve">les, establecer en todos los casos marcos regulatorios adecuados, y asegurar la defensa de los intereses individuales y colectivos de los usuarios y consumidores, entre otros aspecto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En 1997 el Banco Mundial convoco a una reunión en su sede en Washington, para analizar el avance de la reforma del estado, como parte de la preparación del Country Strategy Paper. En esa reunión participamos unos diez argentinos, y varios funcionarios del Banco, entre ellos Kaufmann, quien se refirió a la corrupción, su especialidad. El Banco entrego un borrador de documento, en el que, en su parte de evaluación de la estrategia seguida en el periodo anterior,  entre otras cosas, decía que la experiencia había mostrado que no se debía apurar a los países a privatizar, antes de que los marcos regulatorios, y los entes correspondientes, hubieran estado en su lugar... a buena hora! El documento nunca fue publicado por el Banco, pero el autor de este trabajo conserva en su poder la copia que recibió.</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Style w:val="StrongEmphasis"/>
          <w:rFonts w:ascii="Times New Roman" w:hAnsi="Times New Roman" w:cs="Times New Roman"/>
          <w:b w:val="false"/>
          <w:b w:val="false"/>
          <w:bCs w:val="false"/>
          <w:color w:val="000000"/>
          <w:sz w:val="24"/>
          <w:szCs w:val="20"/>
        </w:rPr>
      </w:pPr>
      <w:r>
        <w:rPr>
          <w:rFonts w:cs="Times New Roman" w:ascii="Times New Roman" w:hAnsi="Times New Roman"/>
          <w:spacing w:val="-2"/>
          <w:sz w:val="24"/>
        </w:rPr>
        <w:t>Aun con todas esas falencias el proceso de privatización fue considerado exitoso durante varios años, en la expansión, la prestación y la calidad de la mayoría de los servicios públicos, aunque con marcadas diferencias según los casos,  y también de la infraestructura económica anteriormente bajo el control del estado nacional, todo ello por comparación con la situación previamente existente. .</w:t>
      </w:r>
    </w:p>
    <w:p>
      <w:pPr>
        <w:pStyle w:val="Normal"/>
        <w:spacing w:lineRule="auto" w:line="360" w:before="0" w:after="280"/>
        <w:jc w:val="both"/>
        <w:rPr/>
      </w:pPr>
      <w:r>
        <w:rPr>
          <w:rStyle w:val="StrongEmphasis"/>
          <w:rFonts w:cs="Times New Roman" w:ascii="Times New Roman" w:hAnsi="Times New Roman"/>
          <w:b w:val="false"/>
          <w:bCs w:val="false"/>
          <w:color w:val="000000"/>
          <w:sz w:val="24"/>
          <w:szCs w:val="20"/>
        </w:rPr>
        <w:t xml:space="preserve">Las descentralizaciones eran igualmente imperiosas y no tanto por procurar ahorros presupuestarios, ya que las transferencias de servicios sociales que jamás debieron haber sido del gobierno central, según lo muestra claramente la constitución federal, y que con el tiempo convivían en las provincias, en general en relación minoritaria, con otros similares de jurisdicción provincial, constituían la primera medida racional de cualquier programa de reforma del estado. Pero no se establecieron estándares mínimos nacionales uniformes, ni mecanismos de evaluaciones obligatorias e independientes. </w:t>
      </w:r>
    </w:p>
    <w:p>
      <w:pPr>
        <w:pStyle w:val="Normal"/>
        <w:spacing w:lineRule="auto" w:line="360" w:before="0" w:after="280"/>
        <w:jc w:val="both"/>
        <w:rPr/>
      </w:pPr>
      <w:r>
        <w:rPr>
          <w:rStyle w:val="StrongEmphasis"/>
          <w:rFonts w:cs="Times New Roman" w:ascii="Times New Roman" w:hAnsi="Times New Roman"/>
          <w:b w:val="false"/>
          <w:bCs w:val="false"/>
          <w:color w:val="000000"/>
          <w:sz w:val="24"/>
          <w:szCs w:val="20"/>
        </w:rPr>
        <w:t xml:space="preserve">No existió ningún achicamiento cuantitativo de la administración central del estado nacional. Por el contrario, al final del periodo habían crecido enormemente la cantidad de cargos jerárquicos y de nivel político, y la cantidad de personal contratado.  </w:t>
      </w:r>
    </w:p>
    <w:p>
      <w:pPr>
        <w:pStyle w:val="Normal"/>
        <w:spacing w:lineRule="auto" w:line="360" w:before="0" w:after="280"/>
        <w:jc w:val="both"/>
        <w:rPr/>
      </w:pPr>
      <w:r>
        <w:rPr>
          <w:rStyle w:val="StrongEmphasis"/>
          <w:rFonts w:cs="Times New Roman" w:ascii="Times New Roman" w:hAnsi="Times New Roman"/>
          <w:b w:val="false"/>
          <w:bCs w:val="false"/>
          <w:color w:val="000000"/>
          <w:sz w:val="24"/>
          <w:szCs w:val="20"/>
        </w:rPr>
        <w:t>Y la segunda reforma del estado, que debía centrarse en los 67 o mas organismos descentrali zados, nunca llego a ponerse efectivamente en marcha.</w:t>
      </w:r>
    </w:p>
    <w:p>
      <w:pPr>
        <w:pStyle w:val="Normal"/>
        <w:spacing w:lineRule="auto" w:line="360" w:before="0" w:after="280"/>
        <w:jc w:val="both"/>
        <w:rPr/>
      </w:pPr>
      <w:r>
        <w:rPr>
          <w:rFonts w:cs="Times New Roman" w:ascii="Times New Roman" w:hAnsi="Times New Roman"/>
          <w:spacing w:val="-2"/>
          <w:sz w:val="24"/>
        </w:rPr>
        <w:t>Tampoco existió ninguna reforma en la justicia, la seguridad y la defensa.</w:t>
      </w:r>
    </w:p>
    <w:p>
      <w:pPr>
        <w:pStyle w:val="Normal"/>
        <w:spacing w:lineRule="auto" w:line="360" w:before="0" w:after="280"/>
        <w:jc w:val="both"/>
        <w:rPr>
          <w:rStyle w:val="StrongEmphasis"/>
          <w:rFonts w:ascii="Times New Roman" w:hAnsi="Times New Roman" w:cs="Times New Roman"/>
          <w:b w:val="false"/>
          <w:b w:val="false"/>
          <w:bCs w:val="false"/>
          <w:color w:val="000000"/>
          <w:sz w:val="24"/>
          <w:szCs w:val="20"/>
        </w:rPr>
      </w:pPr>
      <w:r>
        <w:rPr>
          <w:rFonts w:cs="Times New Roman" w:ascii="Times New Roman" w:hAnsi="Times New Roman"/>
          <w:spacing w:val="-2"/>
          <w:sz w:val="24"/>
        </w:rPr>
        <w:t>La reforma constitucional de 1994 fue de lejos la que estableció mas aportes modernizantes, tanto en relación a una serie de derechos individuales y sociales, como a la estructura y funcionamiento del estado nacional,  entre otros, en algunos aspectos necesarios para la efectiva vigencia de esos nuevos derechos. Al finalizar la década se había avanzado muy poco en la implementación de estos últimos aspectos.</w:t>
      </w:r>
    </w:p>
    <w:p>
      <w:pPr>
        <w:pStyle w:val="Normal"/>
        <w:spacing w:lineRule="auto" w:line="360" w:before="0" w:after="280"/>
        <w:jc w:val="both"/>
        <w:rPr/>
      </w:pPr>
      <w:r>
        <w:rPr>
          <w:rStyle w:val="StrongEmphasis"/>
          <w:rFonts w:cs="Times New Roman" w:ascii="Times New Roman" w:hAnsi="Times New Roman"/>
          <w:b w:val="false"/>
          <w:bCs w:val="false"/>
          <w:color w:val="000000"/>
          <w:sz w:val="24"/>
          <w:szCs w:val="20"/>
        </w:rPr>
        <w:t xml:space="preserve">Y no existió ninguna lucha efectiva contra la corrupción,  al igual que en prácticamente ningún país de la región, como lo muestra la comparación en el tiempo de los índices que elabora Transparency International, por ejemplo.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rPr>
        <w:t>En términos de reforma y modernización del estado nacional posiblemente la reforma mas exitosa y consolidada haya sido la que se refiere a uno de los sistemas transversales básicos, la sanción de la ley 24.156 de Administración Financiera y Control de Sector Publico, en 1992, y  la implementación de sus principales sistemas, incluyendo un extenso y amplio proceso de capacitación a nivel de postgrado que aun continua. Como su nombre lo indica, la modernización incluyo un profundo cambio de los sistemas de control, con la creación de la Sindicatura General de la Nación - SIGEN, como órgano de control interno, dependiente del Poder Ejecutivo, y de la Auditoria General de la Nación, que como órgano de control externo, reporta al Congreso Nacional. Algunos de los aspectos relacionados con el efectivo funcionamiento de los órganos de control, y en particular de la AGN, y mas particularmente aun de la efectiva utilización de sus informes por parte del Congreso Nacional, están relativamente lejos de haber alcanzado un nivel satisfactori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En cuanto a otro de los sistemas transversales básicos, el de personal, se reemplazo el tradicional régimen de carrera administrativa, reglamentarista, rígido, y jamás cumplido en la practica, por el Sistema Nacional de la Profesión Administrativa – SINAPA, que estableció diferencias por niveles, incluyendo un nivel ejecutivo, concursos de ingreso y periódicos para la cobertura  de los cargos por periodos determinados, y para su renovación, evaluaciones anuales cuyos resultados, incluyendo el cumplimiento de requisitos anuales mínimos de formación continua determinan los aumentos salariales. Esta sistema fue considerado un paso adelante, y contó con un aceptable grado de apoyo del personal estable, y se las organizaciones gremiales que lo representan. La necesidad el cumplimiento de los requisitos de formación continua dio lugar a una muy intensa y extensa actividad el Instituto Nacional de  Administración Publica, responsable tanto de la formación como del perfeccionamiento. Las organizaciones gremiales lograron concretar a fines de los 90 un antiguo reclamo no solo propio, sino de la OIT: la negociación colectiva de trabajo en el sector publico. Lamentablemente, mientras el SINAPA incluye a una proporción importante del personal de la administración central, coexisten una gran cantidad de otros regimenes de personal para organismos o áreas determinadas, lo cual constituye una rémora, y es completamente contrario al concepto de un servicio civil.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El Cuerpo de Administradores Gubernamentales que había sido creado al retorno de la democracia, y había formado e incorporado tres promociones surgidas de procesos selectivos muy exigentes, mas allá de alguna actitud ambigua de las autoridades al comienzo, fue mantenido, y luego se incorporo una cuarta promoción. Sus integrantes ocuparan muy mayoritariamente posiciones de estudio y asesoramiento en el estado nacional, y aun en algunos casos, en las provincias. En pocos casos ocuparon posiciones ejecutivas, debido a la oposición tanto de la dirección política del estado, que continuo reclamando para si la mayor parte de los cargos gerenciales, como del personal estable de la administración publica, que aun existiendo el SINAPA,  continuo pretendiendo que se valore mas la antigüedad, la “experiencia”, la pertenencia al organismo, que el resultado de un concurso abierto, o la asignación de un integrante de un cuerpo de gerentes públicos. En relación a este Cuerpo se da una situación paradójica: transcurridos mas de 20 años de su creación, la mayor parte de sus integrantes han estado asignados a varios o muchos organismos del estado, con lo cual, aunque no hayan ocupado posiciones ejecutivas, constituyen el grupo que cuenta con una mayor visión y conocimiento del conjunto del sector publico, en marcada oposición con la casi totalidad de los funcionarios de carrera, que la han desarrollado en un mismo organismo o área. No se aprovecha debidamente este aspecto.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Se creo también el Cuerpo de Economistas de Gobierno, con un nivel de selección extremadamente riguroso y formación optativa dentro de cuatro maestrías universitarias preseleccionadas, con un ciclo final unificad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Asimismo, el Cuerpo de Abogados del Estado y su maestría, sin que hubieran tenido un desarrollo ni un impacto comparable al de los dos citados anteriormente.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No obstante lo positivo de lo antes mencionado,  no se avanzo en el sentido de una política y de un régimen de personal integrados, tendientes a constituir un nivel gerencial publico y un servicio civil.</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Por otro lado, jamás se había podido recaudar real y efectivamente un largo numero de impuestos y tasas. Resulto inútil e inviable continuar procurando mejorar, con una visión parcializada, la eficiencia de procesos y sistemas fiscales estructural</w:t>
        <w:softHyphen/>
        <w:t>mente ineficaces e ineficientes. Es sin duda preferible concentrar la administración fiscal en unos pocos impuestos simples, que luchar sin esperanza con un galimatías de impuestos y tasas. Es mejor establecer derechos de uso que no afecten la equidad y que el usuario relacione directamente con la prestación y el uso del servicio, que continuar pretendiendo un aumento incesante de la transferencia de recursos privados y sociales al barril sin fondo ni cuenta del Tesoro, sin responsabili</w:t>
        <w:softHyphen/>
        <w:t xml:space="preserve">dad visible sobre un gasto público asignado y ejecutado sin transparencia ni control democrático ni social sobre su asignación y resultados, que la sociedad resiste. La modernización de la administración tributaria se centro mas que nada en la instalación de poderosos y costosos sistemas de información, lo cual recién ahora, muchos años mas tarde, parecería estar dando resultados al mejorar el control de la evasión fiscal.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Por otra parte, no es menos cierto que luego de las descentralizaciones y privatizaciones, alrededor del 50% del gasto público consolidado había llegado a estar bajo el control de las provincias (40%) y municipios (10%).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El 50% que continuaba bajo el control del gobierno nacional mostraba una rigidez extrema ya que se había llegado a una situación en la cual dos tercios del mismo correspondían a la seguridad social y a los servicios, sin amortizaciones, de la deuda externa e interna, y si a eso se suma los gastos en personal y los de funcionamien</w:t>
        <w:softHyphen/>
        <w:t xml:space="preserve">to, el gasto discrecional a nivel nacional resultaba ex ante inferior al 7%, y era la víctima primera de los ajustes por los déficit generados por la evasión, reduciéndolo prácticamente a cero, con lo cual, la viabilidad real de una presencia activa del estado donde resultara necesaria y justificada, era extremadamente reducida, y dependía, en la mayoría de los casos, del financiamiento internacional, generando endeudamiento adicional, aunque fuera a plazos largos y en condiciones favorables. Eso no hacia sino urgir la necesidad el combate a fondo a la evasión y la elusión fiscal, algo que luego del fallecimiento del Dr. Tacchi, Secretario de Ingresos Públicos, decayó notablemente.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De hecho, luego de agotados los ingresos por las privatizaciones durante los tres primeros años, en los restantes hubo déficit, crecientes, que al ser financiados con endeudamiento externo, que se fue acumulando, especialmente luego del comienzo de la recesion a mediados de 1998 como reflejo de la sucesión de crisis en el sudeste asiático, Rusia y finalmente Brasil, condujo al default de fines de 2001 y la devaluación de comienzos de 2002.</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Style w:val="StrongEmphasis"/>
          <w:rFonts w:ascii="Times New Roman" w:hAnsi="Times New Roman" w:cs="Times New Roman"/>
          <w:b w:val="false"/>
          <w:b w:val="false"/>
          <w:bCs w:val="false"/>
          <w:color w:val="000000"/>
          <w:sz w:val="24"/>
          <w:szCs w:val="20"/>
        </w:rPr>
      </w:pPr>
      <w:r>
        <w:rPr>
          <w:rFonts w:cs="Times New Roman" w:ascii="Times New Roman" w:hAnsi="Times New Roman"/>
          <w:spacing w:val="-2"/>
          <w:sz w:val="24"/>
        </w:rPr>
        <w:t>Y a ello se llego a pesar de que se pensaba que la reforma del sistema financiero y del Banco Central había sido exitosa, como lo fue al sortear sin mayores daños la crisis del Tequila, originada en la devaluación de México, en diciembre 1994; pero fue completamente incapaz de controlar la huida de fondos al exterior, en 2001.</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rPr>
        <w:t>Sin perjuicio de los muchos aspectos criticados o criticables, y se este de acuerdo con ellas o no, las reforma del estado nacional había sido amplia y profunda, y la reforma económica en los aspectos macroeconómicos y financieros, los procesos de apertura económica y de integración regional, etc., habían mostrado resultados tangibles en muchos aspecto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Por esas razones, aun cuando la llegada de la Alianza al gobierno a fines de 1999 implicaba un cambio profundo en la base de sustentación política y social del gobierno, y presumiblemente también el reclamo social por mayor seriedad, transparencia y honestidad en la gestión, y por una mayor atención a los costos sociales del proceso, agravados por la recesion que comenzó a mediados de 1998, de hecho no hubo reclamos sociales ni se efectuaron mayores cambios ni en las políticas económicas y sociales, ni en los principales aspectos de la reforma del estado nacional implementada en la década anterior.</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rPr>
        <w:t xml:space="preserve">En lo que hace a la modernización del estado, el gobierno de la Alianza emitió algunos documentos que se proponían mas bien mejorar la calidad de las reformas hechas, pero sin anularlas ni retroceder. Con esa intención procuro establecer extensa y claramente sus propósitos y principios en relación a la misma, en el mensaje de elevación del Presupuesto para el 2001, e instalar mecanismos orientados hacia el logro de una mayor transparencia, y con ello, hacer posible una mayor participación y control social, tales como las cartas de compromiso con los ciudadanos y la comunidad establecidas para varios organismos, y contratos programa que no llegaron a implementarse. También se puso en marcha por primera vez la evaluación independiente del Cuerpo de Administradores Gubernamentales, la que fue interrumpida por la crisis. </w:t>
      </w:r>
      <w:r>
        <w:rPr>
          <w:rStyle w:val="FootnoteCharacters"/>
          <w:rStyle w:val="FootnoteAnchor"/>
          <w:rFonts w:cs="Times New Roman" w:ascii="Times New Roman" w:hAnsi="Times New Roman"/>
          <w:spacing w:val="-2"/>
          <w:sz w:val="24"/>
        </w:rPr>
        <w:footnoteReference w:id="4"/>
      </w:r>
      <w:r>
        <w:rPr>
          <w:rFonts w:cs="Times New Roman" w:ascii="Times New Roman" w:hAnsi="Times New Roman"/>
          <w:spacing w:val="-2"/>
          <w:sz w:val="24"/>
        </w:rPr>
        <w:t>.</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Pero ese gobierno no logro revertir la recesion, no contó con el reinicio de la inversión externa paralizada desde 1998, y no pudo mejorar la situación fiscal. Como consecuencia, fue creciendo la percepción externa e interna de la imposibilidad de atender las obligaciones generadas por el altísimo endeudamiento externo al que se había recurrido para cubrir los déficit fiscales crecientes, heredado del periodo anterior. Se intentaron dos operaciones con apoyo internacional, una de cobertura (el blindaje”) y la segunda de reestructuración de la deuda, las que no consiguieron revertir la situación, y sobre todo, las percepciones. Finalmente, el gobierno de USA y los organismos internacionales consecuentemente, retiraron el apoyo al país. Ello, mas las enormes fugas de capitales que los bancos habían ido instrumentando en los meses anteriores, condujeron a la virtual parálisis del sistema bancario, y ello, a la renuncia del gobierno, seguida por cuatro gobiernos interinos en poco mas de una semana. El primero de ellos concreto la declaración del default, y el ultimo devaluó sin éxito, ya que la tasa de cambio se descontrolo, llegando en poco tiempo al 450%, para estabilizarse gradualmente luego de algunos meses en torno al 300%.</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Como ya se indico mas arriba, las consecuencias sociales y económicas de semejante devaluación, se manifestaron en un periodo cortísimo, y fueron enormes y terribles. La parálisis bancaria contribuyo sin duda, pero por el otro lado, seguramente esa misma parálisis, y la consecuente falta de circulante, contribuyeron muy significativamente a que no se generara una nueva hiperinflación, como se esperaba como reacción a la macro devaluación descontrolada.</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Con las crisis, todas las  reformas de los 90 pasaron rápidamente a ser demonizadas, y consideradas como el origen de todos los males. No es este el lugar para entrar en esa discusión. Baste con decir que sin perjuicio con las discrepancias de fondo del autor, con el modelo de la convertibilidad, expuestas ya en trabajos publicados en 1995, si bien obviamente la vida útil de la convertibilidad estaba agotada, si no se hubiera mantenido e incrementado el déficit fiscal, acumulando endeudamiento externo mucho mas allá de lo prudente, el impacto de la serie de crisis financieras externas pudo quizás ser absorbido sin que fuera ineludible llegar a una crisis del tipo y la magnitud y con sus consecuencias, como la que tuvo lugar en 2001/2.</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Los efectos de las crisis financieras externas, del default, y mas tarde de la renegociación parcial de la deuda, quedando pendiente la deuda con el Club de Paris, se hicieron sentir fuertemente sobre la mayor parte de las empresas privatizadas. De hecho, todas sus inversiones no autofinanciadas y aun parte de ellas, eran efectuadas con financiamiento externo, dada la gran diferencia con las tasas internas, y el acceso que esas empresas tenían a los mercados internacionales por si solas o a través de sus centrale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Consecuentemente, sus inversiones se paralizaron en 1998, contribuyendo naturalmente a originar y mantener la recesion. Y con ello, entraron en incumplimiento de las metas de inversión y expansión de los servicios previstas en los contratos de concesión.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Así, comenzó a descender la exploración y la extracción de petróleo y gas, y a paralizarse la expansión de la capacidad instalada de generación y transmisión eléctrica, por ejemplo. Una vez que la situación tendió a estabilizarse, se planteo la necesidad de renegociar los contratos. Naturalmente el nuevo gobierno se opuso terminantemente a modificar las tarifas en proporción a la devaluación, según lo preveían algunos contratos, ya que su efecto en términos sociales e inflacionarios hubiera sido insoportable. La renegociación se extendió interminablemente hasta el presente, y en el ínterin una numero relativamente amplio de empresas de propiedad extranjera demandaron al país ante el Tribunal Internacional de Garantías de Inversión (CIADI). Esto a su vez complico las renegociaciones, ya que el gobierno naturalmente pretende que como parte de la renegociación se retiren las demandas. Y todo ello continua demorando las inversiones, mientras algunas empresas importantes, tales como Electricite de France, y Suez, vendieron sus participaciones, y al igual que varios bancos extranjeros, se retiraron del paí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La inflación a su vez llevo a aumentos salariales moderados, pero, al igual que los grandes aumentos en los precios de los combustibles,  los correlativos aumentos de las tarifas hubieran tenido impactos económicos y sociales potencialmente muy importantes. Por esas razones, el gobierno estableció subsidios en transportes y combustibles, y también retenciones  a las exportaciones de estos último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El retiro de Suez llevo a que el estado se hiciera nuevamente cargo de la empresa de servicios de agua potable y cloacas, y el incumplimiento de las obligaciones de la concesión, a que sucediera lo mismo con la empresa del correo argentino, sin que hasta el momento se hayan verificado deterioros en ambos servicio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El gobierno creo una empresa, Energía Argentina Sociedad Anónima - ENARSA, para intervenir en emprendimientos conjuntos con empresas del país y del exterior, en la exploración de petróleo y gas, y también en la importación y el trasporte de gas desde Bolivia, sin que todavía no se observen resultados tangibles, dados los tiempos requeridos  para ell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También una empresa de trasporte aéreo, Líneas Aéreas Federales Sociedad Anónima - LAFSA, en principio para evitar el monopolio total de ARSA-Austral y absorber al personal de algunas aerolíneas pequeñas que entraron en crisis. Pero LAFSA nunca llego a volar, y en cambio, se autorizo la constitución y asigno rutas domesticas a LAN Argentina, filial de la exitosa empresa privada chilena LAN.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Seguramente la privatización de Aerolíneas Argentinas con la constitución de ARSA, y de sus subsidiaria Austral, haya sido y continúe siendo la mas problemática de todas. Originalmente el adquirente fue Iberia, la línea estatal española, con el seguro propósito, que concreto en otras aerolíneas latinoamericanas que también adquirió, de apropiarse de sus rutas y enviarlas a la quiebra. En el caso de ARSA se generaron grandes resistencias en el país a los manejos de Iberia, primero, y de American Airlines a la cual Iberia le cedió luego el control por un lapso breve. Durante ese periodo LAPA, una aerolínea nacional de constitución reciente había llegado, mediante una política de bajas tarifas, a desplazar a ARSA convirtiéndose en la que tenia mayor trafico y pasajeros domésticos, hasta que un terrible accidente en el aeroparque de la ciudad de Buenos Aires llevo a procesos judiciales por acusaciones de mal mantenimiento y mal entrenamiento de los pilotos, lo cual acabo con esa aerolínea en poco tiempo, y condujo otra vez al monopolio de del grupo ARSA-Austral, que disminuyeron sus servicios y el numero de aviones disponibles. En inevitable señalar que en todo el mundo las aerolíneas están en crisis desde hace tiempo, las que se agravaron con los aumentos en el precio de los combustibles en los últimos años, conduciendo a la quiebra aun a una aerolínea del tamaño y del prestigio de la brasilera Varig.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Las privatizaciones que pueden considerarse en general como un fracaso son las de los ferrocarriles de pasajeros, urbanos y de larga distancia, como ha ocurrido en casi todos los países donde se privatizo, incluyendo Inglaterra. Se trata de un servicio que requiere enormes inversiones para su modernización, de muy lenta recuperación, por lo cual, de hecho no existiría capital privado interesado. En ese caso seria mas conveniente que el estado tuviera completamente a su cargo las inversiones, y contratara el management de los servicios, incluido el mantenimiento de los equipos e instalaciones, una vez puestas en condiciones estándar de servicio.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Naturalmente, en general, si durante varios años se interrumpen las inversiones en la expansión y modernización de los servicios, es lógico esperar una mayor disconformidad de los usuarios, que crecerá mas sin duda cuanto mas demore la renegociación y normalización de los contratos de concesión, o se decida o convenga su interrupción.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No obstante los problemas existentes, el gobierno nacional no ha manifestado ninguna intención de revertir las privatizaciones en general, pero no se ha avanzado prácticamente nada en la legislación, la integración y el funcionamiento de los entes reguladore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En las transferencias de servicios a las provincias, no existen reclamos especiales respecto de los de salud.  Respecto de los de educación, básica y media, existe una generalizada disconformidad social con el estado y la calidad de la educación,  pero que no se limita en manera alguna a los servicios transferidos, ya que en la mayoría de las provincias los transferidos fueron solo una fracción menor en relación a los provinciales ya existentes, y no existe ninguna evidencia objetiva de que ello haya contribuido per se a su deterioro,.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El actual gobierno tampoco ha cambiado las normas legales ni el funcionamiento de los sistemas transversales, y no ha avanzado en  la modernización de los organismos descentralizados, ni en la reducción de las estructuras orgánicas sobredimensionadas de la administración central.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Como un intento de reflexión sobre lo sucedido en relación a la modernización del estado en los ya mas de 15 años transcurridos desde el comienzo de la reforma, digamos, modestamente, que, en efecto, es muy difícil esperar que en estados como el argentino, sin un verdadero servicio civil independiente, profesional y estable, sin organismos de control que tengan una larga tradición previa de haber controlado efectivamente mas allá de las cuestiones procedimentales y formales, y con una larga tradición de no consideración de los conflictos de intereses, de las corruptelas, y de la corrupción a nivel político y administrativo, sin capacidad de resistir firme y eficazmente frente a los intereses y presiones sectoriales, regionales y locales, sea posible efectuar privatizaciones, ni tampoco estatizaciones, legal, técnica y económicamente  bien hechas, tener organismos reguladores independientes y legal y técnicamente capaces de cumplir su cometido efectivamente, descentralizar efectivamente, etc.</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Que hacer ante una situación así, que en lógica pura plantea círculos viciosos? No existe ninguna respuesta fácil, que el autor conozca, al meno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Quizás, o sin quizás, una respuesta clara consistiría en afirmar que en una situación de crisis, lo peor que puede suceder es que la dirigencia política y el estado carezcan de capacidad de reacción, no hacer nada, como sucedió en 2001, conduciendo a la caída del gobierno, y sumiendo así al país en una de las mayores crisis políticas, económicas, financieras y sobre todo, sociales, de la historia argentina.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Pero aunque esto parezca incurrir en el viejo vicio latinoamericano de trasladar siempre la responsabilidad a los demás, en lo posible al exterior, actitud que el autor no comparte en lo mas mínimo, cabe señalar una vez mas, que a lo largo de todos esos años, en lugar de sumarse a los exitismos infundados, los organismos internacionales debieron ser mas cuidadosos y exigentes... en prevenir, antes que curar...y evitarse así el tener que hacer autocríticas tardías...y para entonces, inconducente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Style w:val="StrongEmphasis"/>
          <w:rFonts w:cs="Times New Roman" w:ascii="Times New Roman" w:hAnsi="Times New Roman"/>
          <w:b w:val="false"/>
          <w:bCs w:val="false"/>
          <w:color w:val="000000"/>
          <w:sz w:val="24"/>
          <w:szCs w:val="20"/>
        </w:rPr>
        <w:t xml:space="preserve">Y cuando la crisis parezca ir quedando atrás, quizás la peor actitud sea el triunfalismo apresurado, el creer que lo que, frente a la crisis, se hizo, quizás como lo único o lo mejor o lo menos malo que se pudo hacer, constituye la panacea universal, y sentarse sobre los laureles, sin ninguna modestia ni capacidad de autocrítica. Por ejemplo, cuando desde el FMI y el Banco Mundial hasta todo el resto del mundo mas o menos capitalista habían adoptado, desde el abandono por USA del patrón oro en 1971, un sistema de cambios flexibles, seria en verdad posible que la Argentina hubiera descubierto, por fin, la piedra filosofal: la rigidez extrema de la convertibilidad que ya no existía prácticamente en el mundo?. Quizás pudo haber sido de utilidad, dada la larga historia inflacionaria del país, coronada por los quince años finales con inflación de tres dígitos, y con el estallido final de la hiperinflación, para cortar de raíz durante una cierto periodo las expectativas inflacionarias, pero debió haber sido abandonada en cuanto fuera posible: la ultima oportunidad favorable tuvo lugar en 1997, cuando, superado el tequila, se alcanzó la segunda tasa de crecimiento del mundo, después de China, y el país fue distinguido por eso en la Asamblea del FMI y del Banco Mundial. En lugar de eso, algunos comenzaron a divagar en torno a la dolarización...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Style w:val="StrongEmphasis"/>
          <w:rFonts w:ascii="Times New Roman" w:hAnsi="Times New Roman" w:cs="Times New Roman"/>
          <w:b w:val="false"/>
          <w:b w:val="false"/>
          <w:bCs w:val="false"/>
          <w:color w:val="000000"/>
          <w:sz w:val="24"/>
          <w:szCs w:val="20"/>
        </w:rPr>
      </w:pPr>
      <w:r>
        <w:rPr/>
      </w:r>
    </w:p>
    <w:p>
      <w:pPr>
        <w:pStyle w:val="Heading1"/>
        <w:rPr/>
      </w:pPr>
      <w:r>
        <w:rPr>
          <w:spacing w:val="0"/>
        </w:rPr>
        <w:t>Las visiones “desde afuera” y actualizadas sobre la modernización del estad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center"/>
        <w:rPr>
          <w:rFonts w:ascii="Times New Roman" w:hAnsi="Times New Roman" w:cs="Times New Roman"/>
          <w:sz w:val="24"/>
        </w:rPr>
      </w:pPr>
      <w:r>
        <w:rPr>
          <w:rFonts w:cs="Times New Roman" w:ascii="Times New Roman" w:hAnsi="Times New Roman"/>
          <w:sz w:val="24"/>
        </w:rPr>
        <w:t>y la administración public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rPr>
        <w:t xml:space="preserve">A la hora en que al menos una parte de la crisis y de sus peores consecuencias aparecen como superadas, aun cuando no se disponga, ni se considere quizás viable encarar la construcción y discusión publica, en busca de consenso, de un “modelo de estado y de administración publica”, lo cual seria lo deseable, parecería oportuno y seria ciertamente aconsejable detenerse a revisar, al menos sucintamente, el estado de los aportes de ideas y de experiencias, y los debates sobre la modernización del estado, a nivel internacional, y particularmente de América Latina, algo que, con ese propósito en mente, se intento en alguna medida en un trabajo casi simultaneo con el presente. </w:t>
      </w:r>
      <w:r>
        <w:rPr>
          <w:rStyle w:val="FootnoteCharacters"/>
          <w:rStyle w:val="FootnoteAnchor"/>
          <w:rFonts w:cs="Times New Roman" w:ascii="Times New Roman" w:hAnsi="Times New Roman"/>
          <w:spacing w:val="-2"/>
          <w:sz w:val="24"/>
        </w:rPr>
        <w:footnoteReference w:id="5"/>
      </w:r>
      <w:r>
        <w:rPr>
          <w:rFonts w:cs="Times New Roman" w:ascii="Times New Roman" w:hAnsi="Times New Roman"/>
          <w:spacing w:val="-2"/>
          <w:sz w:val="24"/>
        </w:rPr>
        <w:t xml:space="preserve">  </w:t>
      </w:r>
    </w:p>
    <w:p>
      <w:pPr>
        <w:pStyle w:val="Normal"/>
        <w:autoSpaceDE w:val="false"/>
        <w:spacing w:lineRule="auto" w:line="360" w:before="0" w:after="280"/>
        <w:jc w:val="both"/>
        <w:rPr/>
      </w:pPr>
      <w:r>
        <w:rPr>
          <w:rStyle w:val="StrongEmphasis"/>
          <w:rFonts w:cs="Times New Roman" w:ascii="Times New Roman" w:hAnsi="Times New Roman"/>
          <w:b w:val="false"/>
          <w:bCs w:val="false"/>
          <w:color w:val="000000"/>
          <w:sz w:val="24"/>
          <w:szCs w:val="20"/>
        </w:rPr>
        <w:t xml:space="preserve">Del análisis de lo expuesto explicita o implícitamente en las propuestas, documentos, experiencias y opiniones que se ha intentado resumir en ese trabajo se reproducen a continuación, algunas </w:t>
      </w:r>
      <w:r>
        <w:rPr>
          <w:rFonts w:cs="Times New Roman" w:ascii="Times New Roman" w:hAnsi="Times New Roman"/>
          <w:spacing w:val="-2"/>
          <w:sz w:val="24"/>
        </w:rPr>
        <w:t>conclusiones que pudieran resultar de utilidad para el análisis y diseño de políticas y planes concretos de modernización y reforma del estado y la administración publica, las que resumidas de manera esquemática, podrían ser:</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todos los enfoques coinciden en que el proceso de modernización del estado y la administración publica, amplio y profundo, debe ser continuo y sin pausa: existe la evidencia objetiva y la percepción generalizada de la existencia de un “gap” muy considerable entre los requerimientos y las expectativas sociales, y los servicios realmente prestados. Asimismo, en que la legitimación del estado democrático no descansa actualmente tanto en su origen, como en la satisfacción efectiva de las necesidades colectivas, regionales, sectoriales, etc. </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consecuentemente, en las décadas anteriores prácticamente todos los países del primer mundo, y de los ascendentes, con independencia de la orientación política predominante, neoliberal o socialdemócrata, apreciaron que la situación había alcanzado niveles suficientemente críticos como para verse obligados a encarar procesos amplios de reforma. Las excepciones serian Francia, Alemania, y Japón, cuyos estados están considerados entre los mas efectivos y eficientes, cuentan con servicios civiles consolidados desde hace mucho tiempo, y son respetados por la sociedad en mucha mayor medida que en los demás países; esta ultima caracterización se da también en los países nórdicos europeos, que enfrentan problemas con el financiamiento de sus seguridades sociales, las mas extendidas y amplias de la tierra, con los consecuentes muy altos niveles de gastos e ingresos públicos. Otra excepción seria España, que no contó con un plan de reforma propiamente dicho, pero realizo continuas mejoras parciales ante el inexorable desafió de su incorporación a la Comunidad europea </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el espacio de lo publico se extiende incesantemente, excediendo cada vez mas al espacio propiamente estatal, incorporando los grupos e instituciones que surgen de la iniciativa y de la acción de grupos sociales, ya sea para canalizar demandas especificas regionales, sectoriales, o locales, como para ejercer por canales diferentes de los políticos tradicionales, la acción y la representatividad social y política, incluyendo el control social de las actividades estatales en todos sus niveles,  tendiendo a llenar los vacíos e insuficiencias que muestran por doquier los sistemas políticos representativos, origen ello de constantes y crecientes reclamos, y tendiendo así, aun cuando no fuera el propósito explicito, a los que aparecería como un cierto renacer de la democracia directa, en parte originada, incentivada y canalizada por los medios de comunicación, que sobrepasan los limites institucionales, y van tras los problemas reales o percibidos en tiempo real o casi, lo cual no se compadece con los tiempos y los requisitos procedimentales de las administraciones publicas, los judiciales, y ni aun los parlamentarios.</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todo proceso de modernización del estado y la administración publica debería por ello tener un sentido básico de descentralización, amplia, necesaria pero no exclusivamente al interior del aparato estatal en todos sus sectores y niveles, para poder tomar en cuenta la totalidad del espacio publico, y procurar incorporar en la concepción e implementación de la reforma a la visión de lo publico e integrar los roles, funciones y las acciones de lo publico no estatal, incluyendo las organizaciones sociales y privadas, y si es el caso, la prestación por las mismas de servicios públicos y de interés publico.</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esa visión amplia de lo publico requiere necesariamente pasar de la preponderancia de la reglamentación procedimental y procesal propia de la óptica weberiana, al establecimiento legal de marcos regulatorios, y de los entes reguladores correspondientes, responsables del establecimiento de objetivos y metas en cuando a las normas de acceso, distribución, calidad, efectividad, costos, etc., y del control institucional. La regulación por sectores, áreas, regiones, etc., debe regir tanto para los actores públicos estatales como no estatales. Debe prever mecanismos y procesos de acreditación o habilitación por plazos determinados, y de evaluación periódica, la que puede resultar en el retiro de la habilitación o acreditación. Lo regulatorio debe constituir al interior del estado un nuevo sistema transversal, adicional a los tradicionales, con un órgano rector, que establezca y controle las metodologías, objetivos, procesos, etc. El sistema regulatorio debe incluir a los representantes de los usuarios o consumidores, y de los grupos sociales correspondientes, y debe receptar, procesar y responder en plazo perentorio a los reclamos y demandas de los ciudadanos y grupos sociales, efectuados sin formalidades. </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La base del funcionamiento del sector publico deber estar constituida por el gerenciamiento, de carácter estratégico y amplio, incorporando en cada sector y nivel la visión de todo el ámbito publico, estatal y no estatal, y la planificación y las políticas de mediano y largo plazo, en lugar de ser absorbida por el día a día, corriendo de atrás a los problemas. Debe basarse en objetivos y metas, con asignaciones de recursos claras, efectivas, y aseguradas por los plazos de implementación de los programas y proyectos. Los gerentes públicos deben ser seleccionados dentro y fuera del sector publico en base a su competencia y experiencia profesional. Deben disponer de la mayor flexibilidad posible para la gestión, y estar sujetos a la menor cantidad posible de restricciones procesales y procedimentales; deben ser evaluados en relación al cumplimiento de los objetivos y metas preestablecidos, dentro de las normas de acceso, calidad, costos, etc., también  preestablecidos  </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El personal del sector público debe constituir un servicio civil de carrera profesional e independiente de los cambios en los niveles políticos; la carrera debe iniciarse con la selección en concurso públicos con jurados independientes, y progresar en base a las evaluaciones periódicas del desempeño y de la capacitación continua, con instancias de revisión independientes. Si bien no es posible condicionar el urgente establecimiento de un sistema de gerenciamiento publico como el antes indicado, hasta contar con un servicio civil establecido, parece obvio que los resultados del mejor gerenciamiento publico posible dependerán en medida apreciable de la calidad, espíritu de pertenencia y  de servicio, etc., del cuerpo de funcionarios públicos estables.  </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Todo el funcionamiento del sector publico estatal y  no estatal debe estar sujeto a normas y procedimientos, tanto en las áreas ejecutivas y operativas como en los sistemas y organismos de regulación y de control institucional, que aseguren la “responsiveness”, la “accountability” y la mas completa transparencia, de modo de hace posible e incentivar tanto el control social de grupos formales e informales, y de los ciudadanos; la información publicada y disponible permanentemente en Internet debe indicar siempre los resultados reales esperados cuando se trate de concesiones, contratos, etc., o alcanzados, junto a los objetivos y metas correspondientes, los grados de cumplimiento de las normas de calidad, costos, accesos, etc., de modo de facilitar la comprensión, el análisis y al comparación, y aun la elección de servicios o prestadores por parte de los usuarios o consumidore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r>
        <w:rPr/>
        <w:t>Algunos ideas básicas para la modernización orgánica y funcional</w:t>
      </w:r>
    </w:p>
    <w:p>
      <w:pPr>
        <w:pStyle w:val="Heading1"/>
        <w:rPr/>
      </w:pPr>
      <w:r>
        <w:rPr/>
        <w:t>del sector publico en Argentina</w:t>
      </w:r>
    </w:p>
    <w:p>
      <w:pPr>
        <w:pStyle w:val="Normal"/>
        <w:rPr/>
      </w:pPr>
      <w:r>
        <w:rPr/>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Teniendo en cuenta tanto lo que podría considerarse actualmente como “principios” básicos, incluidos en la sección anterior: la continuidad del proceso de modernización, la descentralización en y hacia todo el espacio de lo publico, como condición necesaria para un gerenciamiento estratégico flexible y moderno en procura de la eficacia, la eficiencia y el control social en la consecución de objetivos y metas, con transparencia y con alto y activo control social, y la necesidad de la construcción y consolidación de un servicio civil profesional, permanente e independiente, como la experiencia de reforma y modernización en el sector publico argentino, se considera que la planificación y la implementación de un proceso que procurara continuar la modernización de la organización la organización y el desarrollo institucional y organizacional del sector público debería tender a basarse en:</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 xml:space="preserve">un núcleo central, organizacional y funcional, del sector público, el que debería tener como cabeza un único organismo tipo Oficina Nacional de Presupuesto y Administración, depender del Presidente, Gobernador, o Jefe de Gabinete, y constituir su órgano de apoyo y de trabajo técnico, haciendo posible el real ejercicio de la función de Jefe de la Administración; de dicha Oficina debería depender todo lo relacionado no solo con el presupuesto, sino con la organización (incluyendo las descentralizaciones), el personal, las contrataciones, los sistemas de información, etc.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los Ministerios o Secretarias deberían tener a su cargo las funciones globales y sobre todo sectoriales de políticas y regulaciones básica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la operación y la prestación de servicios por el propio sector público debería estar a cargo de organismos con autonomía amplia y flexibilidad operativa y fiscal, sujetos a contratos de gestión incluyendo compromisos específicos sobre objetivos, metas, y asignaciones de recursos por el tesoro público, y a auditoria y control de resultados por los órganos correspondientes, centrales y autónomo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la operación y prestación de servicios debería descentralizarse tanto como fuera posible hacia entes locales y regionales, y hacia organizaciones sociales sin fines de lucro, mediante sistemas de acreditaciones periódicas a mediano plazo, y evaluaciones de resultados, calidad, costos, a corto plazo, todos basados en estándares y normas preestablecidos y estables, con la máxima transparen</w:t>
        <w:softHyphen/>
        <w:t>cia, publicidad y participación, bajo la responsabilidad de organismos centrales y autónomos, tendientes a desarrollar, potenciar y extender tanto como sea posible el control social directo y por las instituciones y grupos sociale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el control de las regulaciones que afecten al sector privado y al social debe estar a cargo de entes independientes, con participación de usuarios, y procesos tipo mediación, tribunales administrativos, de acceso directo y amplio para los ciudadanos y las instituciones sociales, con bajos costos para estos y para su operación, con procedimientos transparentes, capaces de producir resoluciones y recomendaciones rápidas, claras y efectivas; estos entes deben constituir un sistema transversal, con un ente rector a la cabeza, responsable del desarrollo de las metodologías, planes, etc., de regulación y contralor regulatorio</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el control institucional a cargo de los organismos correspondientes, debe ser en general independiente, a posteriori, por auditoria, centrado prioritariamente en los resultados, y no solo a corto plazo, sino a también a mediano y largo plazo; sus informes y dictámenes deben incluir no solo los resultados sino los objetivos , metas y normas de calidad, costo, etc., que correspondan, facilitando la comparación entre unidades, tales como escuelas, hospitales, comisarías, juzgados, etc., y tener la mayor publicidad posible.</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A la hora de poner en marcha el proceso de modernización, cabe sostener que los sistemas troncales y transversales deben tener la máxima prioridad: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el sistema de programación, administración y control fiscal, que debe integrarse tanto y tan rápidamente como sea posible por un lado con lo macroeconómico (presupuestos plurianuales de ingresos, gastos e inversiones, efectos económicos de la imposición y el gasto; efectos redistributivos y de formación de capital, etc.), y por otro lado con el control de gestión: operativo (efectividad: grupos objetivos y alcanzados efectivamente; eficacia: productos y metas; eficiencia: recursos, insumos y costos), patrimonial (incluyendo todo el patrimonio del estado, y mostrando sus variaciones, no solo los resultados financieros), financiero (inclusive endeuda</w:t>
        <w:softHyphen/>
        <w:t>miento mostrando tipos, plazos, tasas, su impacto sobre los mercados financieros y la disponibilidad, oferta y demanda de ahorro nacional y acceso al externo, etc.), adquisiciones (practicas, costos, efectos sobre la producción, la calidad, la concentración de proveedores, etc.); sistemas de auditoria y control internos y externos. Y todo ello, con máxima información y transparencia, encaminados a llegar a la brevedad posible a un proceso participativo de la preparación y el control del presupuesto de ingresos, gastos e inversiones.</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ind w:left="0" w:hanging="0"/>
        <w:jc w:val="both"/>
        <w:rPr>
          <w:rFonts w:ascii="Times New Roman" w:hAnsi="Times New Roman" w:cs="Times New Roman"/>
          <w:spacing w:val="-2"/>
          <w:sz w:val="24"/>
        </w:rPr>
      </w:pPr>
      <w:r>
        <w:rPr>
          <w:rFonts w:cs="Times New Roman" w:ascii="Times New Roman" w:hAnsi="Times New Roman"/>
          <w:spacing w:val="-2"/>
          <w:sz w:val="24"/>
        </w:rPr>
        <w:t>el sistema de personal, que debe partir de la premisas de que ninguna organización es mejor que la gente que la integra, y de que no existe administración eficaz ni eficiente ni con la calidad debida, sin gerencia profesional con autonomía y flexibilidad contrapesadas por la responsabili</w:t>
        <w:softHyphen/>
        <w:t>dad por los resultados, los costos, la calidad, etc., debidamente auditados y evaluados. El personal público de todos los niveles debe ser el mejor posible: el sector público debe ser competitivo en cuanto a su nivel profesional y su remuneración, en el mercado laboral. De allí deben partir los sistemas de formación, selección, ingreso, capacitación continua, evaluación, remuneración, carrera, incentivos, etc., que, consolidados, conforman por un lado, el nivel gerencial publico, sujeto a los resultados y sus evaluaciones, y por otro, un verdadero servicio civil profesional y permanente.</w:t>
      </w:r>
    </w:p>
    <w:p>
      <w:pPr>
        <w:pStyle w:val="Normal"/>
        <w:numPr>
          <w:ilvl w:val="0"/>
          <w:numId w:val="2"/>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ind w:left="0" w:hanging="0"/>
        <w:jc w:val="both"/>
        <w:rPr>
          <w:rFonts w:ascii="Times New Roman" w:hAnsi="Times New Roman" w:cs="Times New Roman"/>
          <w:spacing w:val="-2"/>
          <w:sz w:val="24"/>
        </w:rPr>
      </w:pPr>
      <w:r>
        <w:rPr>
          <w:rFonts w:cs="Times New Roman" w:ascii="Times New Roman" w:hAnsi="Times New Roman"/>
          <w:spacing w:val="-2"/>
          <w:sz w:val="24"/>
        </w:rPr>
        <w:t>el sistema de regulación, que debe tener las características antes indicadas, proyectando y estableciendo los marcos regulatorios para el desarrollo de las actividades de los organismos descentralizados y autárquicos, de los prestatarios de servicios públicos y de interés publico y social, y cuando corresponda, de los servicios a cargo de los niveles inferiores de gobierno, según el régimen federal y municipal vigente en el paí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w:t>
        <w:tab/>
        <w:t>el sistema responsable de la revisión permanente de la organización y del desarrollo institucional y organizacional del sector público, basadas en la evaluación permanente o periódica de políticas y programas, y en su momento, incluyendo análisis tipo presupuesto base cer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Es en el marco de esquemas de este tipo donde las tecnologías gerenciales y administrativas encuentran su lugar y su utilidad.</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r>
        <w:rPr/>
        <w:t>La modernización del estado en las Provincias</w:t>
      </w:r>
    </w:p>
    <w:p>
      <w:pPr>
        <w:pStyle w:val="Normal"/>
        <w:rPr/>
      </w:pPr>
      <w:r>
        <w:rPr/>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Luego de las descentralizaciones y privatizaciones de la década de los 90, alrededor del 50% del gasto público consolidado del  país había llegado a estar bajo el control de las provincias (40%) y municipios (10%)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Ese gasto público descentralizado corresponde a la atención de los servicios esenciales para la vida de los ciudadanos: por las provincias: la educación, la salud, la seguridad, la justicia; por los municipios, los servicios urbanos. Incluye también, naturalmente, el costo de las instituciones centrales de esos niveles de gobierno.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A nivel de las provincias, casi no ha existido reforma del estado. Es en los servicios mencionados donde el  reclamo social por mas calidad y mayor eficiencia y eficacia se antepone a la tradición de la prioridad política dada a la extensión de los servicios: cuál es el sentido de continuar dando prioridad a construir e instalar mas escuelas, hospitales, comisarías, juzgados, quizá con el noble propósito teórico de facilitar y extender el acceso a los mismos, si los servicios que prestan los existentes, y los nuevos, no tienen el nivel de calidad ni de eficiencia, que los hagan verdaderamente útiles para la comunidad, y si no se garantiza que los que se adicionan lleguen a los grupos sociales que mas los necesitan, lo cual en muchos casos no se verifica?</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Para colmo de males, en Argentina el gasto es financiado básicamente, en su mayor parte, pero no exclusivamente, por un sistema fiscal federal que desafía todos los postulados básicos de las finanzas publicas en el sistema democrático: la correspondencia y la responsabilidad fiscal, con la consecuente falta casi total de incentivos y de penalizaciones que induzca una asignación y gestión de los mismos correcta desde el punto de vista social y económico.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Como muestra de lo que se afirma, por demás significativa, las responsabilidades y procesos establecidos en la reforma constitucional de 1994 asignan el rol de cámara iniciadora en este tema crucial al Senado de la Nación, donde senadores que representan al 15% de la población podrían conformar una mayoría, y a poco mas del 20%, los dos tercios, mientras que en la Cámara de Diputados de la Nación, el mínimo de 5 diputados por provincia hace que existan mas de 60 diputados, representando a las provincias de menor población, en exceso de los que resultarían de aplicar estrictamente la disposición de la propia constitución, establecida desde sus orígenes, que requiere la proporcionalidad con la población.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spacing w:val="-2"/>
        </w:rPr>
      </w:pPr>
      <w:r>
        <w:rPr>
          <w:spacing w:val="-2"/>
        </w:rPr>
        <w:t xml:space="preserve">Por otra parte, como consecuencia en parte de ello, pero en mayor medida de la incapacidad histórica de recaudar los impuestos y tasas correspondientes, la recaudación por el estado nacional se concentra en la Capital y la Provincia de Buenos Aires, que reciben vía coparticipación una devolución nula y muy inferior a su participación en la población del país, respectivamente, y en las provincias de Córdoba, Santa Fe y Mendoza, las que reciben por la misma vía devoluciones mas aproximadas a sus participaciones en la población del país. En el otro extremo, varias provincias financian mas del 90% de su gasto público con sus asignaciones de la coparticipación federal.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spacing w:val="-2"/>
        </w:rPr>
      </w:pPr>
      <w:r>
        <w:rPr>
          <w:spacing w:val="-2"/>
        </w:rPr>
        <w:t>La distribución del gasto publico consolidado por partes casi iguales entre la nación, y provincias y municipios, que se había alcanzado en los 90, resulto profundamente alterada como consecuencia de la crisis de 2001/2. El estado nacional se vio en la necesidad de establecer nuevos impuestos que no son coparticipados: las retenciones a la exportación que absorben parte de la diferencia de ingresos generada por la gran devaluación, y el impuesto al cheque. Como además el estado nacional esta recaudando hasta el 15% mas de lo presupuestado, hace con esos montos asignaciones no previstas en el presupuesto, parte de las cuales son destinadas a inversión publica en las provincias, lo cual contribuye a aumentar la distorsión.</w:t>
      </w:r>
    </w:p>
    <w:p>
      <w:pPr>
        <w:pStyle w:val="Sangra2detindependiente"/>
        <w:spacing w:lineRule="auto" w:line="360" w:before="0" w:after="120"/>
        <w:ind w:left="0" w:hanging="0"/>
        <w:rPr>
          <w:b/>
          <w:b/>
          <w:bCs/>
          <w:color w:val="000000"/>
        </w:rPr>
      </w:pPr>
      <w:r>
        <w:rPr>
          <w:b/>
          <w:bCs/>
          <w:color w:val="000000"/>
        </w:rPr>
        <w:t>Las distorsiones acumuladas históricamente en las localizaciones de la población y las actividades económica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Las formas que adopto y las “olas” del crecimiento de las actividades económicas en el país se acompañaron y determinaron naturalmente las localizaciones y las concentraciones de la población y de la riqueza en determinadas regiones y localidades. </w:t>
      </w:r>
    </w:p>
    <w:p>
      <w:pPr>
        <w:pStyle w:val="Sangra3detindependiente"/>
        <w:spacing w:lineRule="auto" w:line="360" w:before="0" w:after="120"/>
        <w:ind w:hanging="0"/>
        <w:rPr>
          <w:color w:val="000000"/>
        </w:rPr>
      </w:pPr>
      <w:r>
        <w:rPr>
          <w:color w:val="000000"/>
        </w:rPr>
        <w:t xml:space="preserve">Históricamente los activos principales sino únicos que Buenos Aires tenia, eran el "puerto" (inexistente en cuanto puerto natural) y la aduana, los que resultaron fortificados recién desde 1776 al crearse el Virreinato del Río de la Plata y trasladarse allí la capital de esta parte de la colonia, desde Asunción, algo que esta ultima ciudad jamás perdono...Eso dio lugar al nacimiento y expansión en la ciudad de la burocracia publica colonial, el surgimiento de los abogados locales, amen del puerto y el contrabando...nada hubiera sido Buenos Aires desde el punto de vista económico y de la población, sin todo eso.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Hacia 1810 había varias ciudades del interior que tenían economías mas importantes que Buenos Aires, Córdoba tenia desde hacia mucho tiempo una Universidad, al igual que Chuquisaca, y en 1852 Entre Ríos, cuyo territorio al igual que el de Corrientes estaba libre de problemas con los indios desde las misiones jesuíticas, y tenia acceso y conexión directa con los mercados externos al estar rodeada de ríos navegables para el calado de los barcos de entonces, era la Provincia mas rica y mas progresista: contaba ya con la hasta hoy existente Escuela Normal de Concepción del Uruguay. De otro modo Urquiza, su líder político, militar y económico, jamás podría haber concebido el programa que proclamo el 1o. de enero de 1851 en su Pronunciamiento, ni. llevado adelante su campaña militar, sin perjuicio de su alianza con Uruguay, Brasil y Paraguay, hasta derrotar y derrocar a Juan Manuel de Rosas el 3 de febrero de 1852.</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Los recursos fiscales proporcionados por la Aduana eran tan importantes para Buenos Aires que aun los que en el exilio habían reclamado persistentemente contra Rosas por la inexistencia de la constitución nacional, ante la perspectiva cierta de que se sancionara la constitución federal que consagrara lo pactado entre las demás provincias y Buenos Aires en una serie de tratados a partir del Tratado del Cuadrilátero de 1823, prefirieron aliarse con los ex federales rosistas, y el 11 de septiembre de 1852, a siete meses y 8 días de la caída de Rosas, proclamaron la secesión de la naciente nación federal antes que perder su Aduana, y así, Buenos aires no participo de la Asamblea Constituyente reunida en Santa Fe.</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Censo de 1855</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 xml:space="preserve">En 1855 el Estado de Buenos Aires, escindido de la Confederación Argentina, llevo a cabo un Censo, el que relevo 71.348 habitantes para la ciudad de Buenos Aires, mostrando ya el impacto de la inmigración que comenzaba gradualmente, y 202.589 habitantes en resto de la provincia. (ver Cuadro 1 anexo para todos los datos que se mencionan en lo que sigue del texto, hasta que se remita al cuadro no. 2)  </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Por esa misma época el Estado de Buenos Aires comenzó la construcción del ferrocarril, que después seria el Ferrocarril del Oeste.</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Los “liberales” porteños mantuvieron la secesión durante una década, a pesar de haber exigido y obtenido ya ciertas garantías de preservación de lo que consideraban el patrimonio de Buenos Aires en la reforma constitucional hecha a su medida en 1860, hasta que aun siendo minoritarios en el país todo se hicieron por la fuerza del poder nacional ante la no resistencia de Urquiza, que opto por retirarse cuando iba venciendo en la batalla de Pavón, para dar paso así a la reunificación efectiva del país con la llegada de Mitre a la presidencia  en 1862.</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Censo de 1869</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 xml:space="preserve">En 1869, durante la presidencia de Sarmiento, y aun cuando no había finalizado la guerra de la Triple Alianza contra el Paraguay, se llevo a cabo el primer Censo Nacional de Población que cubrió básicamente las 14 provincias históricas; el total de la población del país informada fue de 1.830.214 habitantes, es decir, mostró a las claras un país prácticamente vacío. </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 xml:space="preserve">En la ciudad de Buenos Aires se censaron 177.787 personas, dos veces y media mas que 14 años antes: la inmigración, aun en totales modestos, tomaba ya fuerza. Con todo, esa población era nada mas que el 9.7% del total del país </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El territorio que después de la federalizacion de la Ciudad seria el de la Provincia de Buenos Aires, pero incluyendo a los partidos de Flores y Belgrano todavía fuera de los limites de la ciudad de Buenos Aires albergaba a 307.761 habitantes, es decir un 50% mas que 14 años atrás; significaba solo el 16.8% del total nacional.</w:t>
      </w:r>
    </w:p>
    <w:p>
      <w:pPr>
        <w:pStyle w:val="Normal"/>
        <w:spacing w:lineRule="auto" w:line="360" w:before="0" w:after="120"/>
        <w:jc w:val="both"/>
        <w:rPr/>
      </w:pPr>
      <w:r>
        <w:rPr>
          <w:rFonts w:cs="Times New Roman" w:ascii="Times New Roman" w:hAnsi="Times New Roman"/>
          <w:color w:val="000000"/>
          <w:sz w:val="24"/>
          <w:szCs w:val="20"/>
        </w:rPr>
        <w:t>Ese crecimiento era sin duda era significativo, pero también modesto frente al impresionante crecimiento de la metrópolis.</w:t>
      </w:r>
      <w:r>
        <w:rPr>
          <w:color w:val="000000"/>
          <w:szCs w:val="20"/>
        </w:rPr>
        <w:t xml:space="preserve"> </w:t>
      </w:r>
      <w:r>
        <w:rPr>
          <w:rFonts w:cs="Times New Roman" w:ascii="Times New Roman" w:hAnsi="Times New Roman"/>
          <w:color w:val="000000"/>
          <w:sz w:val="24"/>
          <w:szCs w:val="20"/>
        </w:rPr>
        <w:t>Es que aun con el ferrocarril que se iba extendiendo básicamente hacia el Oeste, la Provincia de Buenos Aires productiva era, y seguiría siendo hasta 1879, esencialmente poco mas que el reducido triangulo al norte del Río Salado del Sur, con su línea de fortines defensivos, desde Monte hasta Junín y poco mas allá, y se dedicaba básicamente a la ganadería sobre todo ovina.</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Resulta de interés registrar que en los 19 partidos de la provincia que mucho después conformarían el conurbano bonaerense el Censo relevo solo 42.374 habitantes, equivalente solamente al 2.4% de la población nacional. El resto, 265.387 habitantes, el 14.5%  de la población nacional, correspondía a la campaña y a las ciudades y pueblos que iban naciendo en el interior de la provincia.</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Así, la ciudad y lo que seria luego la Provincia de Buenos Aires tenia en conjunto ya en 1869 el 26 % de la población del país.</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 xml:space="preserve">Aun así, el desequilibrio no era todavía tan pronunciado, ya que entre las demás provincias, Córdoba tenia el 11.5% del total nacional,  Santiago del Estero y Entre Ríos el 7.3%, Corrientes el 7%,  Tucumán el 6%, y Santa Fe y Salta el 4.9%. Aunque las demás provincias, como Mendoza con el 4.4%, pesaban menos, todavía el país antiguo retenía un peso considerable. </w:t>
      </w:r>
    </w:p>
    <w:p>
      <w:pPr>
        <w:pStyle w:val="TextBody"/>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rPr>
          <w:color w:val="000000"/>
          <w:szCs w:val="20"/>
        </w:rPr>
      </w:pPr>
      <w:r>
        <w:rPr>
          <w:color w:val="000000"/>
          <w:szCs w:val="20"/>
        </w:rPr>
        <w:t>En ese censo se agrego también una estimación muy poco precisa de la población de los que serian luego los Territorios Nacionales, incluyendo teóricamente también a la indígena, con un total de 102.890 personas sin determinar su pertenencia a ninguna provincia.</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4"/>
        <w:rPr/>
      </w:pPr>
      <w:r>
        <w:rPr/>
        <w:t>La Conquista del Desierto y los Territorios Nacionales</w:t>
      </w:r>
    </w:p>
    <w:p>
      <w:pPr>
        <w:pStyle w:val="Normal"/>
        <w:rPr/>
      </w:pPr>
      <w:r>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Luego de finalizada la guerra de la Triple Alianza contra el Paraguay, la construcción de  los ferrocarriles continuo con fuerza ahora con capitales ingleses, y aun llego a Córdoba. Pero en la Pampa Húmeda las correrías y malones de los indios significaban  todavía una barrera considerable.</w:t>
      </w:r>
    </w:p>
    <w:p>
      <w:pPr>
        <w:pStyle w:val="Normal"/>
        <w:spacing w:lineRule="auto" w:line="360" w:before="0" w:after="120"/>
        <w:jc w:val="both"/>
        <w:rPr/>
      </w:pPr>
      <w:r>
        <w:rPr>
          <w:rFonts w:cs="Times New Roman" w:ascii="Times New Roman" w:hAnsi="Times New Roman"/>
          <w:sz w:val="24"/>
        </w:rPr>
        <w:t>Como saldo acaso inevitable de esta misma etapa de la vida nacional, y como reflejo de la necesidad no solo de establecer el dominio efectivo del estado sobre el territorio interior, sino también el de consolidar las fronteras, en ese tiempo en el que el país avanzada raudamente tras sueños ilimitados, e</w:t>
      </w:r>
      <w:r>
        <w:rPr>
          <w:rFonts w:cs="Times New Roman" w:ascii="Times New Roman" w:hAnsi="Times New Roman"/>
          <w:sz w:val="24"/>
          <w:szCs w:val="15"/>
        </w:rPr>
        <w:t xml:space="preserve">l 11 de Octubre del año 1878 fue promulgada la ley no. 976 creando la Gobernación Nacional de la  Patagonia. Diez días después el presidente Avellaneda designo al primer Gobernador, el Coronel Álvaro Barros,.quien el 2 de febrero de 1879 instaló la capital del territorio en Carmen de Patagones, en la desembocadura del río Negro.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so formaba parte integral de los preparativos la Campana al Desierto que Julio Argentino Roca comenzó poco después, un rastrillaje del territorio que partió hacia el sur desde el centro de la provincia de Buenos Aires hasta  Mendoza, a cargo de varias columnas del ejercito que avanzaron paralelamente. Roca llego al Río Negro, limite ultimo imaginable de la pampa húmeda. </w:t>
      </w:r>
    </w:p>
    <w:p>
      <w:pPr>
        <w:pStyle w:val="Normal"/>
        <w:spacing w:lineRule="auto" w:line="360" w:before="0" w:after="120"/>
        <w:jc w:val="both"/>
        <w:rPr>
          <w:rFonts w:ascii="Times New Roman" w:hAnsi="Times New Roman" w:cs="Times New Roman"/>
          <w:sz w:val="24"/>
          <w:szCs w:val="15"/>
        </w:rPr>
      </w:pPr>
      <w:r>
        <w:rPr>
          <w:rFonts w:cs="Times New Roman" w:ascii="Times New Roman" w:hAnsi="Times New Roman"/>
          <w:sz w:val="24"/>
          <w:szCs w:val="15"/>
        </w:rPr>
        <w:t>El 25 de mayo de ese mismo año de 1879, Roca izo el pabellón nacional en la isla de Choele Choel, aguas arriba del mismo río Negro. Dando así por cumplidos los objetivos de su campaña, hizo remontar el río a un buque de la Armada, y  regreso en ese buque, por río, pasando frente a Carmen de Patagones, y luego por mar, a Buenos Aires.</w:t>
      </w:r>
    </w:p>
    <w:p>
      <w:pPr>
        <w:pStyle w:val="NormalWeb"/>
        <w:spacing w:lineRule="auto" w:line="360" w:before="0" w:after="120"/>
        <w:jc w:val="both"/>
        <w:rPr>
          <w:szCs w:val="15"/>
          <w:lang w:val="es-ES_tradnl"/>
        </w:rPr>
      </w:pPr>
      <w:r>
        <w:rPr>
          <w:szCs w:val="15"/>
          <w:lang w:val="es-ES_tradnl"/>
        </w:rPr>
        <w:t xml:space="preserve">Una vez aplastada muy sangrientamente la sublevación del gobernador de Buenos Aires, Carlos Tejedor, contra el gobierno federal, la ultima, y ya con Roca en la presidencia, la Ciudad de Buenos Aires fue federalizada como Capital del país, por fin, incorporándole los partidos de Flores y Belgrano cedidos por la provincia derrotada. </w:t>
      </w:r>
    </w:p>
    <w:p>
      <w:pPr>
        <w:pStyle w:val="NormalWeb"/>
        <w:spacing w:lineRule="auto" w:line="360" w:before="0" w:after="120"/>
        <w:jc w:val="both"/>
        <w:rPr>
          <w:szCs w:val="15"/>
          <w:lang w:val="es-ES_tradnl"/>
        </w:rPr>
      </w:pPr>
      <w:r>
        <w:rPr>
          <w:szCs w:val="15"/>
          <w:lang w:val="es-ES_tradnl"/>
        </w:rPr>
        <w:t xml:space="preserve">La Provincia de Buenos Aires fue desalojada a su nueva y magnifica capital, La Plata, fundada por el nuevo gobernador, Dardo Rocha, el 19 de noviembre de 1882. </w:t>
      </w:r>
    </w:p>
    <w:p>
      <w:pPr>
        <w:pStyle w:val="NormalWeb"/>
        <w:spacing w:lineRule="auto" w:line="360" w:before="0" w:after="120"/>
        <w:jc w:val="both"/>
        <w:rPr>
          <w:szCs w:val="15"/>
          <w:lang w:val="es-ES_tradnl"/>
        </w:rPr>
      </w:pPr>
      <w:r>
        <w:rPr>
          <w:szCs w:val="15"/>
          <w:lang w:val="es-ES_tradnl"/>
        </w:rPr>
        <w:t xml:space="preserve">El Poder Ejecutivo nacional, considerando que había “llegado la oportunidad de dictar la Ley General para la Administración y el Gobierno de todos los territorios, que establezcan cuales debían ser sus autoridades, fije sus atribuciones, reglamente su ejercicio y garantice a sus habitantes las libertades y los derechos declarados en la Constitución Nacional” elevo el proyecto al Congreso Nacional. La Ley de Territorios Nacionales no. 1532 fue promulgada el 18 de Octubre de 1884. </w:t>
      </w:r>
    </w:p>
    <w:p>
      <w:pPr>
        <w:pStyle w:val="NormalWeb"/>
        <w:spacing w:lineRule="auto" w:line="360" w:before="0" w:after="120"/>
        <w:jc w:val="both"/>
        <w:rPr>
          <w:szCs w:val="15"/>
          <w:lang w:val="es-ES_tradnl"/>
        </w:rPr>
      </w:pPr>
      <w:r>
        <w:rPr>
          <w:szCs w:val="15"/>
          <w:lang w:val="es-ES_tradnl"/>
        </w:rPr>
        <w:t xml:space="preserve">Estableció también los limites definitivos de los territorios, incorporando al nuevo regimen, a los de pertenencia histórica pero nominal de la provincia de Buenos Aires (luego de su derrota, claro esta!) desde el Río Negro hacia el sur, por lo cual la capital del Nuevo Territorio Nacional de Río Negro fue establecida ahora en Viedma, río por medio de Carmen de Patagones que continuo en el territorio de la Provincia. Estableció también las autoridades administrativas, los gobernadores dependientes del gobierno central, y las judiciales. </w:t>
      </w:r>
    </w:p>
    <w:p>
      <w:pPr>
        <w:pStyle w:val="NormalWeb"/>
        <w:spacing w:lineRule="auto" w:line="360" w:before="0" w:after="120"/>
        <w:jc w:val="both"/>
        <w:rPr>
          <w:szCs w:val="15"/>
          <w:lang w:val="es-ES_tradnl"/>
        </w:rPr>
      </w:pPr>
      <w:r>
        <w:rPr>
          <w:szCs w:val="15"/>
          <w:lang w:val="es-ES_tradnl"/>
        </w:rPr>
        <w:t xml:space="preserve">De resultas de esta ley el gobierno nacional asumió formalmente el control directo de algo mas del 38 % del territorio del país, acentuándose aun mas las tendencias centralizantes. </w:t>
      </w:r>
    </w:p>
    <w:p>
      <w:pPr>
        <w:pStyle w:val="NormalWeb"/>
        <w:spacing w:lineRule="auto" w:line="360" w:before="0" w:after="120"/>
        <w:jc w:val="both"/>
        <w:rPr>
          <w:szCs w:val="15"/>
          <w:lang w:val="es-ES_tradnl"/>
        </w:rPr>
      </w:pPr>
      <w:r>
        <w:rPr>
          <w:szCs w:val="15"/>
          <w:lang w:val="es-ES_tradnl"/>
        </w:rPr>
        <w:t>Y es que ello implico el control de los recursos naturales de los Territorios incorporados al control del gobierno nacional, incluso los subyacentes, los que según la Constitución Nacional y el Código Civil pertenecían a las provincias. Así fue como el estado nacional extrajo petróleo y gas durante décadas del área de Comodoro Rivadavia, sin devolverle regalía alguna, situación que se extendió también a otras áreas de Santa Cruz, Neuquén y Tierra del Fuego, y se prolongo hasta la década de 1990, cuando se vio forzado a hacerlo, para viabilizar las privatizaciones de petróleo y gas.</w:t>
      </w:r>
    </w:p>
    <w:p>
      <w:pPr>
        <w:pStyle w:val="NormalWeb"/>
        <w:spacing w:lineRule="auto" w:line="360" w:before="0" w:after="120"/>
        <w:jc w:val="both"/>
        <w:rPr>
          <w:lang w:val="es-ES_tradnl"/>
        </w:rPr>
      </w:pPr>
      <w:r>
        <w:rPr>
          <w:szCs w:val="15"/>
          <w:lang w:val="es-ES_tradnl"/>
        </w:rPr>
        <w:t xml:space="preserve">Existieron pocas alteraciones importantes a lo establecido por esa </w:t>
      </w:r>
      <w:r>
        <w:rPr>
          <w:color w:val="000000"/>
          <w:szCs w:val="15"/>
          <w:lang w:val="es-ES_tradnl"/>
        </w:rPr>
        <w:t xml:space="preserve">ley. </w:t>
      </w:r>
      <w:r>
        <w:rPr>
          <w:color w:val="000000"/>
          <w:lang w:val="es-ES_tradnl"/>
        </w:rPr>
        <w:t xml:space="preserve">En </w:t>
      </w:r>
      <w:hyperlink r:id="rId3">
        <w:r>
          <w:rPr>
            <w:rStyle w:val="InternetLink"/>
            <w:color w:val="000000"/>
            <w:lang w:val="es-ES_tradnl"/>
          </w:rPr>
          <w:t>1884</w:t>
        </w:r>
      </w:hyperlink>
      <w:r>
        <w:rPr>
          <w:color w:val="000000"/>
          <w:lang w:val="es-ES_tradnl"/>
        </w:rPr>
        <w:t xml:space="preserve">, San Ramón de La Nueva Orán es separada de Salta para crear el Territorio Nacional de Orán, prontamente restituido a Salta. En </w:t>
      </w:r>
      <w:r>
        <w:rPr>
          <w:szCs w:val="15"/>
          <w:lang w:val="es-ES_tradnl"/>
        </w:rPr>
        <w:t>1884 se designa a la localidad de Santa Cruz como Capital del Territorio del mismo nombre, bien situada para ello, pero en 1888 la capital se traslada a Río Gallegos, seguramente por su proximidad estratégica a la boca atlántica del  estrecho Magallanes</w:t>
      </w:r>
    </w:p>
    <w:p>
      <w:pPr>
        <w:pStyle w:val="Normal"/>
        <w:spacing w:lineRule="auto" w:line="360" w:before="0" w:after="120"/>
        <w:jc w:val="both"/>
        <w:rPr/>
      </w:pPr>
      <w:r>
        <w:rPr>
          <w:rFonts w:cs="Times New Roman" w:ascii="Times New Roman" w:hAnsi="Times New Roman"/>
          <w:color w:val="000000"/>
          <w:sz w:val="24"/>
        </w:rPr>
        <w:t xml:space="preserve">El Territorio Nacional </w:t>
      </w:r>
      <w:hyperlink r:id="rId4">
        <w:r>
          <w:rPr>
            <w:rStyle w:val="InternetLink"/>
            <w:rFonts w:cs="Times New Roman" w:ascii="Times New Roman" w:hAnsi="Times New Roman"/>
            <w:color w:val="000000"/>
            <w:sz w:val="24"/>
          </w:rPr>
          <w:t>de los Andes</w:t>
        </w:r>
      </w:hyperlink>
      <w:r>
        <w:rPr>
          <w:rFonts w:cs="Times New Roman" w:ascii="Times New Roman" w:hAnsi="Times New Roman"/>
          <w:color w:val="000000"/>
          <w:sz w:val="24"/>
        </w:rPr>
        <w:t xml:space="preserve"> fue creado en </w:t>
      </w:r>
      <w:hyperlink r:id="rId5">
        <w:r>
          <w:rPr>
            <w:rStyle w:val="InternetLink"/>
            <w:rFonts w:cs="Times New Roman" w:ascii="Times New Roman" w:hAnsi="Times New Roman"/>
            <w:color w:val="000000"/>
            <w:sz w:val="24"/>
          </w:rPr>
          <w:t>1899</w:t>
        </w:r>
      </w:hyperlink>
      <w:r>
        <w:rPr>
          <w:rFonts w:cs="Times New Roman" w:ascii="Times New Roman" w:hAnsi="Times New Roman"/>
          <w:color w:val="000000"/>
          <w:sz w:val="24"/>
        </w:rPr>
        <w:t xml:space="preserve"> en la </w:t>
      </w:r>
      <w:hyperlink r:id="rId6">
        <w:r>
          <w:rPr>
            <w:rStyle w:val="InternetLink"/>
            <w:rFonts w:cs="Times New Roman" w:ascii="Times New Roman" w:hAnsi="Times New Roman"/>
            <w:color w:val="000000"/>
            <w:sz w:val="24"/>
          </w:rPr>
          <w:t>Puna de Atacama</w:t>
        </w:r>
      </w:hyperlink>
      <w:r>
        <w:rPr>
          <w:rFonts w:cs="Times New Roman" w:ascii="Times New Roman" w:hAnsi="Times New Roman"/>
          <w:color w:val="000000"/>
          <w:sz w:val="24"/>
        </w:rPr>
        <w:t xml:space="preserve"> adjudicada al país por el Laudo Arbitral de </w:t>
      </w:r>
      <w:hyperlink r:id="rId7">
        <w:r>
          <w:rPr>
            <w:rStyle w:val="InternetLink"/>
            <w:rFonts w:cs="Times New Roman" w:ascii="Times New Roman" w:hAnsi="Times New Roman"/>
            <w:color w:val="000000"/>
            <w:sz w:val="24"/>
          </w:rPr>
          <w:t>Buchanan</w:t>
        </w:r>
      </w:hyperlink>
      <w:r>
        <w:rPr>
          <w:rFonts w:cs="Times New Roman" w:ascii="Times New Roman" w:hAnsi="Times New Roman"/>
          <w:color w:val="000000"/>
          <w:sz w:val="24"/>
        </w:rPr>
        <w:t xml:space="preserve"> incorporando a </w:t>
      </w:r>
      <w:hyperlink r:id="rId8">
        <w:r>
          <w:rPr>
            <w:rStyle w:val="InternetLink"/>
            <w:rFonts w:cs="Times New Roman" w:ascii="Times New Roman" w:hAnsi="Times New Roman"/>
            <w:color w:val="000000"/>
            <w:sz w:val="24"/>
          </w:rPr>
          <w:t>San Antonio de los Cobres</w:t>
        </w:r>
      </w:hyperlink>
      <w:r>
        <w:rPr>
          <w:rFonts w:cs="Times New Roman" w:ascii="Times New Roman" w:hAnsi="Times New Roman"/>
          <w:color w:val="000000"/>
          <w:sz w:val="24"/>
        </w:rPr>
        <w:t xml:space="preserve">, cedido por Salta, como capital. Debido a su ínfima población y desarrollo fue disuelto en </w:t>
      </w:r>
      <w:hyperlink r:id="rId9">
        <w:r>
          <w:rPr>
            <w:rStyle w:val="InternetLink"/>
            <w:rFonts w:cs="Times New Roman" w:ascii="Times New Roman" w:hAnsi="Times New Roman"/>
            <w:color w:val="000000"/>
            <w:sz w:val="24"/>
          </w:rPr>
          <w:t>1943</w:t>
        </w:r>
      </w:hyperlink>
      <w:r>
        <w:rPr>
          <w:rFonts w:cs="Times New Roman" w:ascii="Times New Roman" w:hAnsi="Times New Roman"/>
          <w:color w:val="000000"/>
          <w:sz w:val="24"/>
        </w:rPr>
        <w:t>, repartiéndose el territorio a las provincias  de Jujuy, Salta y Catamarc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Entre 1945 y 1955 existió la Gobernación Militar de Comodoro Rivadavia, incluyendo al sur del Chubut y el norte de Santa Cruz, desde el mar hasta la cordillera, a cargo del Ejercito, para proteger la actividad petrolera. En varios periodos Tierra del Fuego constituyo una Gobernación Marítima, a cargo de la Armada, que proveía todos los servicios a la escasa población civil. </w:t>
      </w:r>
    </w:p>
    <w:p>
      <w:pPr>
        <w:pStyle w:val="Textoindependiente2"/>
        <w:spacing w:lineRule="auto" w:line="360" w:before="0" w:after="120"/>
        <w:rPr>
          <w:color w:val="000000"/>
          <w:szCs w:val="20"/>
        </w:rPr>
      </w:pPr>
      <w:r>
        <w:rPr/>
        <w:t>Como aspecto muy interesante, la ley de Territorios Nacionales previó desde su sanción en 1884 que el Territorio con más de 30.000 habitantes dispondría de una legislatura y reconoció el derecho de convertirse en provincia cuando su población excediese los 60.000 habitantes, cuando en el Censo de 1895 todavía Jujuy estaba por debajo de esa cifra, y La Rioja muy poco por encima.</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Una vez que la pampa húmeda fue "liberada" de sus habitantes ancestrales, los indios, así comenzó la expansión de la agricultura en esa tierra fértil y prodiga, favorecida por la inversión inglesa en ferrocarriles y francesa en puertos, etc.; recién allí, y con el enorme impacto de las bajas tarifas ascendentes de los ferrocarriles que favorecían a las mercaderías importadas y liquidaron a las industrias tradicionales del interior, el país económico comenzó a "darse vuelta" como una media, y muy rápidamente... La cuantiosa inmigración se estableció en el puerto y en la pampa húmeda a medida que avanzaba la explotación, incluyendo al sur de Santa Fe y Córdoba, y en menor medida Entre Ríos, contribuyendo muy significativamente al crecimiento de la población, aun a pesar de la grave crisis de endeudamiento de 1890, que la detendría por algunos año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so, mas la persistente quimera unitaria de que la modernización del país interior solo podía lograrse bajo el signo centralista y desde Buenos Aires (cuanto había en esto ideología, de quimera, y cuando de defensa de intereses concretos, económicos y políticos...?) proceso instrumentado a toda costa, sin ahorrar sangre criolla, por los presidentes constitucionales unitarios a partir de Mitre, Sarmiento, Avellaneda, Roca, llevaron a que el estado nacional no solo no contemplara compensar el brusco y profundo cambio del centro de gravedad socioeconómico y aun cultural del país que así se había puesto en plena marcha, sino que por el contrario se reforzara el centralismo, tanto mas cuanto mas se consolidaba y expandía el estado nacional. Por ejemplo, con medidas tales como la Ley de Educación Común de 1884, que mas allá del noble propósito de educar y argentinizar a los hijos de los inmigrantes, avanzo claramente sobre las disposiciones del art. 5 de la constitución Nacional que hasta el día de hoy obliga a las Provincias a dictar “para si una Constitución... que asegure.... la educación primaria. Bajo estas condiciones el Gobierno federal garante a cada provincia el goce y ejercicio de sus instituciones”  Pudo haberse limitado esta ley a la capital federal y a los territorios nacionales, pero no ocurrió así. Para los liberales y unitarios los provincianos, con la vocación por el atraso que les atribuían, aunque lo escribieran en sus constituciones, jamás lo cumplirían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enso de 1895</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l segundo Censo Nacional de Población en 1895, a 26 años del censo anterior, a 15 años de la “liberación” de la pampa húmeda, y a cinco años de la gran crisis de 1890, registro claramente esos impactos: la población total del país se había mas que duplicado: 4.044.911 habitantes, algo imposible sin la gran inmigración.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ara entonces, la ciudad de Buenos Aires, federalizada como capital del país, con la anexión de los partidos de Flores y Belgrano, y por primera vez con un verdadero puerto recientemente construido, Puerto Madero, había multiplicado su población 3,7 veces: 663.854 habitantes, el 16.4% de la población nacional, ya sin duda una gran ciudad a nivel internacional.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Provincia de Buenos Aires le seguía de cerca: había algo mas que triplicado su población: 921.168 habitantes, el 22.8% del país. De ellos, 117.763 habitaban en los 19 partidos del conurbano; eran el 2.9% de la población del país, una proporción muy poco mas alta que el 2.3% del Censo de 1869. El grueso del crecimiento estaba en el interior de la provincia, acompañando el avance la frontera agrícola y ganadera: 803.405 habitantes,  tres veces la del censo anterior! Y el 19.9% de la población del paí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on ello, entre la Capital y la Provincia de Buenos Aires reunían ya en 1895 al 39.2% de la población nacional!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Santa Fe mostraba también claramente ese mismo impacto: con 397.188 habitantes era la de mayor crecimiento relativo: casi 4.5 veces respecto del censo anterior! Con el 9.8% de la población del país, había superado claramente a Córdoba que aun con un crecimiento también respetable, tenia solamente 351.223 habitantes, y su participación en el total nacional había descendido casi tres puntos, al 8.7%. Por su parte Entre Ríos con una parte menor de su territorio dentro de los limites de la pampa húmeda, con 292.019 habitantes, algo mas del doble de la del censo anterior, prácticamente mantenía su participación en el total nacional: 7.2%</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ntre la Capital y estas cuatro provincias comprendidas total o parcialmente dentro de la pampa húmeda, reunían ya el 64.9% de la población del país, casi los dos tercios! Y seguramente, en términos de actividad económica, la participación era mucho mayor..</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Ninguno de los Territorios Nacionales había alcanzado los 60.000 habitantes que la Ley de Territorios Nacionales requería para la provincializacion, lo cual evito todo debate al respecto, aun cuando es mas que dudoso que existiera algún animo favorable en ese sentido.</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omo se señaló anteriormente, en términos de la población y de la actividad económica la Argentina que en la época en que, al sancionarse la constitución, había institucionalizado el proyecto de un país agroexportador, con gran inmigración e inversión extranjera, y a pesar de los tropezones durante el camino, había avanzado significativamente en ese proyecto, y así el país antiguo se había “dado vuelta” completamente y sin vuelta atrá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A pesar de la gran crisis de 1890 y algunas otras menores, y de la carencia de un sistema político y de gobierno verdaderamente democrático, lo que habían llevado a tres revoluciones sangrientas, hacia el Centenario en 1910 el crecimiento de la producción agropecuaria, de las exportaciones y del conjunto de la  economía argentina había llevado ya al país a los mas altos niveles de riqueza de la tierra, y dado lugar a expectativas aun mayores, que mas tarde, desde 1930 en adelante, nunca se concretarían.</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A comienzos del siglo XX finalizo efectivamente la guerra del estado nacional contra el indio, en Formosa y el Chaco, con lo cual comenzó la expansión y el desplazamiento de la frontera agrícola también en el Noreste argentino. Así el Chaco, entonces Territorio Nacional, expandió aceleradamente su economía basada en el cultivo del algodón y la explotación de la madera dura del bosque natural para la extracción del tanino y para los durmientes de los ferrocarriles, y en Misiones, también Territorio Nacional, se expandió el cultivo y procesamiento de la yerba mate. Ambos territorios, antes áreas vaciás o casi, recibieron fuertes corrientes inmigratoria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enso de 1914</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Al tiempo del comienzo de la primera guerra mundial, que asestaría un duro golpe, pero no alcanzaría a destruir ese modelo de crecimiento y población, en 1914 el tercer Censo Nacional de Población a 19 años del anterior mostró otra ves un crecimiento muy significativo, la casi duplicación de la población total del país: 7.903.662 habitantes, algo otra vez imposible sin la continuación de la gran inmigración.</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La ciudad de Buenos Aires había otra vez mas que duplicado su población: 1.575.814 habitantes, con la que, con el 19.9% alcanzaría el pico histórico de su participación en la población del paí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Provincia de Buenos Aires también había mas que duplicado su población: 2.066.948, y también había continuado acrecentado su participación en el total nacional: 26.2%.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l interior de la provincia había también duplicado su población: 1.608.731, el 20.4%, levemente superior al anterior, del total nacional.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La novedad es que el conurbano casi cuadruplico su población: 458.217 habitantes, aumentado con ello su participación en el total nacional, al 5.8%. Se había iniciado hace ya un siglo atrás otro proceso que ya no se detendría, y que a la larga, contribuiría quizás mas que ningún otro al desequilibrio poblacional, social y económico del paí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La población conjunta de la Capital y la Provincia de Buenos Aires había alcanzado ya el 46.0% del total nacional.</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 el mismo Censo habían avanzado su participación en el total nacional las provincias de: Santa Fe con el 11.4%, seguida de Córdoba con el 9.3%, y mas atrás en su desarrollo mas tardío y basado en la vitivinicultura, Mendoza, con el 3.5% recuperaba su participación en 1869! Todas las demás provincias habían perdido participación, desde Entre Ríos con una perdida de 1.8%, Corrientes, 1.5%, Tucumán 1.1%, etc.; se iban quedando atrá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or primera vez asoman, todavía tímidamente pero avanzando, algunos de los Territorios Nacionales: La Pampa, con una parte en la pampa húmeda, alcanza el 1.3%, Misiones 0.7%, el Chaco 0.6%.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 este Censo de 1914 la Capital mas las cuatro provincias y el territorio de La Pampa,  comprendidas total o parcialmente en la pampa húmeda, reúnen el 73.5% de la población total del país, y como se señaló antes, una proporción aun mayor de la actividad económica.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La incesante extensión de la malla ferroviaria había dejado también, en la pampa húmeda sobre todo, una serie de ciudades nacidas de la inmigración básicamente, en torno a las estaciones originales y principales, a 50 km. una de otra, siendo 25 km., 5 leguas, la máxima distancia que podían recorrer las chatas cargadas de las bolsas de la cosecha y tiradas por caballos, y también en torno a los grandes talleres ferroviarios. Mas luego surgirían estaciones intermedias, y pueblos secundario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omo parte de esa expansión productiva en la pampa húmeda, en el Territorio Nacional de La Pampa el Censo de 1914 había relevado 101.338 habitantes, con lo cual había superado en pocos años los 60.000 habitantes que la Ley de Territorios Nacionales requería para la provincializacion. Ello no obstante, la ley no se cumplió, y en medio del centralismo siempre reinante, es mas que dudoso que existiera algún animo favorable en ese sentido.</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n esa misma época se expandió también la explotación del azúcar en Tucumán, Salta y Jujuy, apoyada por líneas férreas prácticamente unitarias, la explotación del Bosque natural en Santiago del Estero y el norte de Santa Fe, el tabaco en Corrientes y en Salta, y la vitivinicultura en Mendoza y San Juan. Pero eso no alcanzaba a compensar el crecimiento de la pampa húmeda, basado en la agricultura y la ganadería.</w:t>
      </w:r>
    </w:p>
    <w:p>
      <w:pPr>
        <w:pStyle w:val="TextBody"/>
        <w:rPr>
          <w:color w:val="000000"/>
          <w:szCs w:val="20"/>
        </w:rPr>
      </w:pPr>
      <w:r>
        <w:rPr>
          <w:color w:val="000000"/>
          <w:szCs w:val="20"/>
        </w:rPr>
        <w:t>En 1928 se completo la ocupación económica de la Pampa Húmeda, y con ello, se detuvo la expansión de las redes ferroviarias, sobre todo en los tres abanicos con centro en los puertos de Rosario, Buenos Aires, y Bahía Blanca: las vías habían alcanzado también los limites de la Pampa Húmeda, sin lo cual, mas los puertos, su explotación económica no hubiera sido posible. Con ello ceso también la inversión extranjera en gran escala, como que alcanzo en algunos años al 35% del PBI, algo que la inversión ni nacional ni extranjera sumadas alcanzaría jamás nuevamente.</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crisis económica mundial que comenzó inmediatamente después, en 1929 y se extendió durante la década siguiente, golpeo muy duramente al país, sobre todo, pero no exclusivamente, a la pampa húmeda que no podía exportar o tendría que hacerlo a bajos precio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capacidad de absorción de la mano de obra existente mas la que adicionaba el crecimiento demográfico, resultaron totalmente anuladas por el alcance de las fronteras agrícolas, y agravado por las crisis de la economía nacional de las regionale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Así comenzó en la década de 1930 la gran migración interna en busca se trabajo hacia los alrededores de Buenos Aires y algunas pocas  grandes ciudades mas, con el comienzo de la industrialización sustitutiva de importaciones: aparecieron así, también, las primeras “villas de emergencia”.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ste proceso se acelero luego de la revolución militar de junio de 1943, cuando el gobierno acrecentó la capacidad de consumo mediante sucesivos aumentos de salarios, y extendió rápida y notablemente la legislación de protección social, mientras la segunda guerra mundial significaba una amplia protección a la industria ya establecida y a la naciente.</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enso de 1947</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uego de 33 años, en los que ocurrieron las dos guerras mundiales y la gran crisis de la década de 1930, con sus consecuencias sobre el país, el cuarto Censo Nacional de Población y Vivienda se efectuó recién en 1947, y registro claramente los impactos de los procesos antes señalado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población total del país se había duplicado otra vez, casi exactamente, hasta alcanzar los 15.893.811 habitantes. Pero esta vez ello había demorado 33 años, en lugar de los 19 años del periodo intercensal anterior: dado lo acontecido en este periodo, la inmigración había descendido sustancialmente.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La población de la Ciudad de Buenos Aires había crecido el 89.2 % alcanzando con 2.981.043 habitantes lo que seria su pico histórico, habiendo aparentemente colmado su capacidad física y social de acoger mas población; en cuanto a su participación en el total del país resulto del 18.8%; había disminuido el 1.1% respecto del censo anterior, y eso mostraba así una clara tendencia que ya no se detendría.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La Provincia de Buenos Aires, con 4.273.874 habitantes había algo mas que duplicado su población, y su participación en el total nacional había continuado creciendo pero solo el 0.7%, hasta alcanzar el 26.9%. La población del conurbano había crecido 2.8 veces, alcanzando 1.741.338 habitantes, lo que significaba algo menos que duplicar su participación en total del país, ahora del 11.0%, continuando la tendencia ya mostrada en el censo anterior. Por el contrario, la población del resto de la Provincia, con 2.532.536 habitantes, había crecido proporcionalmente mucho menos, perdiendo 4.5% en la participación en el total nacional, ahora del 15.9%. La migración hacia la capital y el conurbano no había provenido solo de las provincias del interior, sino también de la propia provincia de Buenos Aires, como consecuencia de haber alcanzado los limites de explotación agropecuaria, primero, y luego de la crisis de los años 30, los que disminuyeron su capacidad de absorción laboral.</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 1947 La Capital y la Provincia de Buenos Aires conjuntamente tenían el 45.7% de la población total del país, algo menos que el 46.1% del censo de 1914.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Santa Fe con 1.702.975 habitantes había perdido 7 decimos en su participación en el total del país, del 10.7%; Córdoba con 1.497.975 mantenía casi igual su participación en el total nacional: 9.4% , un décimo mas que en 1914;  Entre Ríos con 787.362 había perdido 4 decimos en su participación, con 5.0%, y La Pampa con 169.480 habitantes había perdido también 2 decimos, con 1.1%.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De las provincias históricas, Mendoza, la mas importante, había continuado su significativo crecimiento económico y ganado dos decimos en participación, alcanzando el 3.7%, con 588.231 habitantes; San Juan había ganado dos decimos, con el 1.6% correspondiente a 261.229 habitantes; habían mantenido sus participaciones Salta con el 1.8 % y 290.826 habitantes, y Jujuy con el 1.0% y 166.700 habitantes. Todas las demás habían perdido participación, contribuyendo a las migraciones internas, desde Corrientes con 3.3%, el 1.1% menos, en un extremo, Tucumán con 3.7%, el 0.5% menos, hasta La Rioja con el 0.7%, la que menos perdió, el 0.3%.</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n definitiva, la tendencia de las migraciones internas hacia la concentración en la Capital y el conurbano apoyada tanto en la industrialización en esta tan reducida parte del territorio nacional, como en los limites productivos y el impacto de la gran crisis, se había verificado en todas las provincias que forman parte de la pampa húmeda excepto Córdoba, y en Corrientes, Tucumán, Santiago del Estero, La Rioja, Catamarca, y San Lui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De los Territorios Nacionales Chaco había alcanzado un crecimiento espectacular: había aumentado 9 veces su población, que con 430.555 habitantes su participación en el total nacional había pasado del 0.6% al 2.7%; Misiones había multiplicado su población casi por 5 veces, con 246.396 habitantes, y le correspondía un participación del 1.6% contra 0.7% en el ceso anterior; ambos Territorios superaban ya a varias de las provincias históricas. Los demás, aun con poblaciones mas reducidas, continuaban su avance: Río Negro con 134.350 habitantes había multiplicado su población por 3, con 134.350 habitantes y una participación del 0.8% contra el 0.5% anterior; Formosa había multiplicado su población por 6, alcanzando 113.790 habitantes y el 0.7% contra el 0.2% anterior. En todos esos Territorios se habían verificado importantes avances en sus sistemas productivos particulares, iniciados mas tarde que en la pampa húmeda; los demás Territorios habían aumentado muy levemente o mantenían sus participaciones. En el conjunto, los Territorios Nacionales no habían contribuido a las migraciones internas y la centralización en la Capital y el conurbano. </w:t>
      </w:r>
    </w:p>
    <w:p>
      <w:pPr>
        <w:pStyle w:val="Normal"/>
        <w:spacing w:lineRule="auto" w:line="360" w:before="0" w:after="120"/>
        <w:jc w:val="both"/>
        <w:rPr/>
      </w:pPr>
      <w:r>
        <w:rPr>
          <w:rFonts w:cs="Times New Roman" w:ascii="Times New Roman" w:hAnsi="Times New Roman"/>
          <w:color w:val="000000"/>
          <w:sz w:val="24"/>
          <w:szCs w:val="20"/>
        </w:rPr>
        <w:t>Salvo Santa Cruz y Tierra del Fuego en todos los demás Territorios Nacionales el Censo de 1947 había relevado poblaciones que excedían largamente los 60.000 habitantes requeridos por l</w:t>
      </w:r>
      <w:r>
        <w:rPr>
          <w:rFonts w:cs="Times New Roman" w:ascii="Times New Roman" w:hAnsi="Times New Roman"/>
          <w:sz w:val="24"/>
          <w:szCs w:val="15"/>
        </w:rPr>
        <w:t>as disposiciones de la Ley de Territorios Nacionales para la provincializacion, las que jamás se cumplieron luego del Censo de 1914 cuando La Pampa ya contaba con mas de 101.000 habitantes.</w:t>
      </w:r>
    </w:p>
    <w:p>
      <w:pPr>
        <w:pStyle w:val="NormalWeb"/>
        <w:spacing w:lineRule="auto" w:line="360" w:before="0" w:after="120"/>
        <w:jc w:val="both"/>
        <w:rPr>
          <w:szCs w:val="15"/>
          <w:lang w:val="es-ES_tradnl"/>
        </w:rPr>
      </w:pPr>
      <w:r>
        <w:rPr>
          <w:szCs w:val="15"/>
          <w:lang w:val="es-ES_tradnl"/>
        </w:rPr>
        <w:t>Tampoco luego de que en el Censo de 1947 el Chaco tenia mas de 430.000 habitantes, Misiones 246.000, La Pampa 169.000, Río Negro 134.000, Formosa 114.000, Chubut 92.000, y Neuquén 87.000, con lo cual, además, varios de estos Territorios superaban ya en población a varias de las provincias históricas rezagadas en su desarrollo.</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Recién en 1954 comenzó la provincializacion de los Territorios Nacionales con el Chaco y La Pampa. A comienzos de la década de 1960 se había prácticamente completado con Misiones, Formosa, Neuquén, Río Negro, Chubut y Santa Cruz, restando solamente Tierra del Fuego.</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enso de 1960</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 lo esencial, los patrones del asentamiento de la población y de las actividades económicas en el país, habían quedado ya conformado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sto fue confirmado por el Censo de 1960, a solo 13 años del anterior, acercándose al periodo censal establecido por la Constitución Nacional</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n ese censo la población total del país resulto de 20.013.793 habitantes, el 25.9% mas que en 1947, incorporando la migración menor posterior a la segunda posguerra mundial.</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tre los aspectos mas significativos, la Ciudad de Buenos Aires con 2.966.634 habitantes comenzó a mostrar un leve descenso que se mantendría hasta el presente, lo que se tradujo en una perdida significativa de participación, del 18.8% al 14.8%, tendencia que también continuaría.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La Provincia de Buenos Aires, con 6.766.108 habitantes alcanzaría el 33.8% del total nacional. El Conurbano continuo la tendencia a la concentración: 3.772.411 habitantes, el 18.8% del total nacional, superando por primera vez a la Capital y netamente al resto de la Provincia: con 2.993.697 habitantes su participación en el total nacional continuo descendiendo, hasta el 15.0% y acortando distancias con la provincia mas poblada, Santa Fe, con el 9.4% del total nacional.</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De las restantes provincias, mostraron crecimientos relativos: Mendoza, que continuo su marcha ascendente, alcanzando 824.036 habitantes con el 4.1%;  Tucumán, al.3.9%, Salta al 2.1%, Misiones al 1.8%, San Juan 1.8%, Jujuy 1.2%, Río Negro 1.0%, Formosa 0.9%, Chubut 0.7 %, y Tierra del Fuego 0.1%. Mantuvieron sus participaciones Chaco 2.7%, Neuquén 0.5% y Santa Cruz 0.3%. Todas estas provincias experimentaron mejoras en su economías regionales y locales durante el periodo intercensal.</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 cambio, las demás provincias vieron reducirse su participación nacional, contribuyendo en mayor o menor medida a las migraciones interiores: Santa Fe paso del 10.7 al 9.4%, Córdoba del 9.4 al 8.8%, Entre Ríos del 5.0 al 4.0%, Corrientes del 3.3 al 2.7 %, Santiago del Estero del 3.0 al 2.4%, San Luis del 1.0 al 0.9%, Catamarca del 0.9 al 0.8 %, La Pampa del 1.1 al o.8%, La Rioja del 0.7 al 0.6%. Si bien porcentualmente la mayor parte de las disminuciones no son demasiado significativas, marcan una tendencia que en lo esencial continuaría hasta el presente.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n resumen, la Capital mas el conurbano tenían en 1960  6.739.045 habitantes, el 33.7% del total nacional. Se considera que habiendo pasado el resto de la provincia de Buenos Aires, al igual que las demás provincias que forman parte de la pampa húmeda, a disminuir su participación en el total nacional, el índice de concentración resulta mejor reflejado si se refiere a la Capital mas el conurbano: agotada la atracción histórica de la pampa húmeda, la base de la atracción y de la concentración estará básicamente constituida por el desarrollo industrial y de los servicios localizados en esa gran masa urbana, aun cuando a su vez la Capital  origina como mínimo la migración de lo que constituiría su crecimiento vegetativo, y algo mas, pero se presume que el mismo se dirige básicamente hacia el conurbano, con lo cual no se altera mayormente la significación de dicho indicador de concentración</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ensos de 1970, 1980, 1991 y 2001.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La población total del país resulto de: 23.364.431 en 1970 con crecimiento respecto del censo anterior del 16.7%; 27.949.480 en 1980 con 19.6%, 32.615.528 en 1991 con 16.7%, y 36.260.130 en 2001 con 11.1% denotando las tendencias a la disminución tanto de la tasa de natalidad como de las migraciones, ahora básicamente de países limítrofe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población de la Capital continuo oscilando algo por debajo de los 3 millones de habitantes, hasta el ultimo censo de 2001 donde aparecen unos 200.000 habitantes menos. Consecuentemente su participación continuo descendiendo: 12.7% en 1970, 10.5% en 1980,  9.1% en 1991, y 7.7% en 2001.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Al mantenerse el numero de habitantes casi constante con leve declinación, las Provincias de Córdoba y Santa Fe la superaron en población y participación, fuera del conurbano, solo la población del resto (de la “verdadera provincia”) de la provincia de Buenos Aires se mantiene por encima de esas tres jurisdicciones, pero no a una distancia sideral.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 cada uno de los sucesivos censos, el conurbano continuo creciendo aceleradamente en población hasta llegar a 8.684.953 habitantes en 2001. Pero su participación en el total nacional creció hasta el 23.0% en 1970, y hasta alcanzar el pico del 24.5% en 1980, luego de lo cual descendió muy levemente al 24.4% en 1991 y se mantuvo en ese valor en 2001.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on ello, el gran núcleo urbano de concentración (Capital mas conurbano) luego del 33.7% en 1969, registro totales del  35.7% en 1970, su pico histórico, para luego descender a 35.0 % en 1980, 33.5% en 1991, y  31.7 % en 2001 con 11.461.091 habitante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l resto de la Provincia de Buenos Aires continuo registrando participaciones suavemente declinantes, del 14.5% en 1970,  14.4% en 1980, y 14.2% en 1991 y en 2001, en este ultimo año con 5.133.724 habitante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l conjunto de la Provincia de Buenos Aires, creció al 37.6% en 1970, y alcanzo su pico histórico en 1980 con el 38.9%, iniciando luego un lento descenso al 38.6% en 1991 y 38.1% en 2001 con un total de 13.827.203 habitante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De las restantes provincias en la comparación entre las participaciones en el total nacional en 1960 y en 2001, han mejorado su posición relativa: Mendoza del 4.1% al 4.4%, Salta del 2.1% al 3.0%, Misiones del 1.8% al 2.7%, San Juan del 1.6% al 1.7%, Jujuy del 1.2 al 1.7%, Río Negro del 1.0 al 1.5%, Formosa del l0.9 al 1.3%, Neuquén del 0.5 al 1.3 %, Chubut del 0.7 al 1.1%, San Luis del 0.9 al 1.0%, Catamarca del 0.8 al 0.9%, La Rioja del 0.6 al 0.8%, Santa Cruz del 0.3 al 0.5% y Tierra del Fuego del 0.1 al 0.3%. Si bien las diferencias aparecen como exiguas en los porcentajes, es necesario destacar que dados los bajos valores absolutos de la población en 1960, el crecimiento mas que proporcional respecto del total de l país refleja, especialmente en las provincias ex territorios nacionales aumentos de población que van desde mas del doble hasta 9 veces en Tierra del Fuego, dato de la mayor importancia al alcanzar esas provincias masas criticas básicas para su funcionamiento y su desarrollo.</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 relación a esas consideraciones, cabe agregar también a ese grupo al Chaco que mantuvo su población en el 2.7% llegando a 984.446 habitantes, y a La Pampa  que la mantuvo en 0.8% alcanzando a tener 299.294 habitante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ntre las que perdieron participación se cuentan Córdoba, del 8.8 al 8.5 % pero alcanzando 3.066.801 habitantes, Santa Fe del 9.4 al 8.3% con 3.000.071 habitantes, Tucumán de 3.9 a 3.7 con 1.338.523 habitantes, Entre Ríos del 4.0 al 3.2% con 1.158.147 habitantes, Corrientes de 2.7 a 2.6% con 930.991 habitantes, Santiago del Estero de 2.4 a 2.2% con 804.457 habitantes, y San Juan de 1.8 a 1.7 con 620.023 habitantes. Con la posible excepción de Santa Fe las perdidas porcentuales son poco significativas, y en todos los casos involucran a provincias antiguas y con masas de población considerables, por lo cual no puede interpretarse como necesariamente un obstáculo para su desarrollo. .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n definitiva, lo que se percibe en el análisis de las tendencias de la evolución de población en las ultimas décadas, en por fin, y por primera vez, una tendencia al equilibramiento del país al menos en términos relativos, sin ignorar las grandes diferencias en valores absolutos, especialmente entre las provincias y el conurbano bonaerense, el gran centro concentrador de población, que aun cuando sus tendencias relativas tienden a disminuir suavemente, tiene aproximadamente una vez y media la población del resto de la provincia de Buenos Aires, y cerca de tres veces la población de los dos provincias que siguen en tamaño, Córdoba y Santa Fe.</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Otra observación que cabe incorporar es que pese al importante desarrollo industrial en Córdoba y Santa Fe a partir de la década de 1950, eso no parece haber influido en las tendencias de la evolución de sus poblaciones, al menos en medida suficiente como para alterar sus direccione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n resumen, en dos “olas” sucesivas la primera por la incorporación progresiva de la pampa húmeda por la explotación agrícola ganadera,  y la segunda, por el comienzo y la expansión de la industrialización sustitutiva en los alrededores de Buenos Aires, la concentración de la actividad económica dinámica y la consecuente de la población, llegaría alrededor de la década de 1950 a concentrar una proporción muy alta, sin duda excesivamente alta, tanto de la población como de la actividad económica del país, las que alteraron drásticamente las bases socioeconómicas sobre las que se había concebido, pactado, y organizado constitucionalmente y puesto por fin en marcha el país federal en 1853.  Esta concentración se consolido, pero en lo hace a la población alcanzo su pico en el Censo de 1980, luego del cual comenzó un leve declive.</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Mientras ese proceso avanzaba, en la década de 1960 comenzó la gran expansión de la explotación del petróleo, primero, y del gas, después, en las provincias patagónicas básicamente. Hacia finales de esa década también la hidroelectricidad en Neuquén con el Chocon, y luego las demás hidroeléctricas de ese sistema</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se proceso continuo con altibajos y alcanzo su plena intensidad en la década de 1990, cuando las privatizaciones condujeron a la exportación de petróleo y de gas previa construcción de varios gasoductos a Chile. Las provincias correspondientes se beneficiaron no solo por las inversiones y el movimiento económico, sino también, por primera vez, por la percepción por sus gobiernos de las regalías petroleras y gasifera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ambién se expandió la pesca marítima en las provincias costeras, cuyas exportaciones superaron en varios años a las de la ganadería, y el turismo, primero mayoritariamente interno aunque con componentes externos, y luego crecientemente externo, a favor de la devaluación de 2002. Tierra del Fuego, convertida también en provincia a principios de esa década, se vio sumamente favorecida por el crecimiento del turismo internacional, a partir de su nuevo aeropuerto, lo cual sucedió igualmente en Calafate, en Santa Cruz.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omo consecuencia, las provincias patagónicas, otrora olvidadas, vieron crecer notablemente sus ingresos, sus poblaciones y sus ingreso per capita, al igual que sus modernas ciudades principales, con su infraestructura no solo económica, sino también social y turística. De hecho, Neuquén es la provincia con la mayor concentración de recursos naturales renovables y no renovables en explotación para la producción de energía, mostró el mayor crecimiento porcentual de población en el periodo intercensal 1990-2001.</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población total de los ex Territorios Nacionales se multiplico por mas de 54 veces entre los Censos de 1895 y 2001, contra 9 veces para el total del país, pasando del 1.9% al  11.5% del total nacional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 revolución agrícola que partir de comienzos de la década el 90 comenzó básicamente en la pampa húmeda ha llevado de la mano de los cambios tecnológicos y en las formas empresariales de inversión y explotación, a sucesivos picos históricos con una mas que duplicación de la producción, este año estimada en 94 millones de Toneladas, con la consiguiente expansión de la infraestructura de almacenamiento y transporte, ha originado cambios impactantes tales como que el primer centro portuario del país ya no es Buenos Aires sino que esta localizado actualmente en San Lorenzo, poco al norte de Rosario, a favor del dragado del Río Paraná mediante una concesión por peaje para hacer posible el acceso y carga de los enormes barcos bulk-carrier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ambién ha originado un desordenado y desenfrenado nuevo corrimiento de la frontera agrícola hacia el norte del país, al enorme y peligroso costo de un desmonte que avanza al ritmo de las 400.000 ha por año, con un total estimado ya en 2 millones de ha. Por su parte, la ganadería también se desplaza desde las tierras cultivables de la pampa húmeda hacia el norte, Santiago del Estero, Chaco, Corrientes, Formosa, Salta, y también hacia el sur, con las adaptaciones raciales requeridas por los cambios de clima. Tucumán por su parte ha comenzado la producción de biocombustibles, que podría conducir a un muy profundo cambio de su dependencia histórica del azúcar.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A todo esto se suman los efectos de protección de la gran devaluación de comienzos del 2002, con efectos positivos sobre las producciones industriales locales de las economías regionale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l efecto global de los grandes cambios mencionados, acelerados en la década de 1990 y con la recuperación de la actividad económica desde 2003, se concreta no tanto en desplazamientos de población, con la excepción de algunas zonas de la Patagonia y el Comahue, sino en la distribución regional del ingreso, ahora no solo hacia la pampa húmeda agrícola, sino también hacia la patagona y las economías regionales en expansión agrícola, minera, pesquera, y en reactivación general, incluido el gran crecimiento turístico que beneficia a algunas de ella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s posible visualizar este estado de cosas en el estado floreciente de una gran ciudad como Rosario, y de muchas ciudades medianas y mas pequeñas en gran parte de la geografía nacional.</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Parece mostrarse, por primera vez en al menos un siglo y medio, una tendencia a un cierto reequilibramiento de la actividad económica del país, o al menos de una parte considerable del mismo.</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Claro esta que no todo son luces: por un lado, historiadamente Buenos Aires se enriqueció mientras el interior se empobrecía relativamente. Actualmente mas de 100.000 personas ‘habitan” en villas y asentamientos mas precarios aun, dentro de la propia ciudad de Buenos Aires. Y hoy el conurbano de la gran ciudad reúne cantidades de pobres, indigentes, desocupados, subocupados, trabajadores en negro, habitantes de villas, etc., mas grandes, de lejos, que las correspondientes al todo el resto del país junto.</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Y por otro, la presente bonanza se origina básicamente en la demanda externa, a altos precios, de producción agrícola creciente, y minera también creciente, mientras descienden las de petróleo y gas, y se estanca la pesquera; y a las inversiones y el gran movimiento turístico internacional, favorecido por la gran baja internacional del peso por la devaluación.. Argentina responde a esas demandas, y las aprovecha, aun a costa de la destrucción de bosques y de otros recursos naturales, que no se logra prevenir, encausar ni contener, y que quizás algún día no lejano haya que lamentar. Y por otra parte: se alcanzara, y cuando, y como, los nuevos limites productivos, como sucedió al finalizar la década de 1920, la mejor de la historia argentina en términos económicos y de ubicación del país en el mundo? Hasta el momento no se advierte en el país, ni en la dirigencia de todos los sectores, ninguna visión, ningún proyecto, de largo plazo.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Sea como sea, y sin olvidar ni dejar de lado esas serias preocupaciones, y teniendo presente la disconformidad general y aun el malestar, con la situación funcional y la calidad institucional del país, con la sensación de un estado que, en general, no funciona a la altura de las necesidades ni expectativas de la sociedad, cabe preguntarse si no habrá llegado el momento de pensar y encarar una renovación amplia y ambiciosa de la estructura de las instituciones básicas del estado en Argentina, de sus roles y funciones, dando lugar, espacio, a la imaginación, las iniciativas, las energías, la participación y el control social de las sociedades locales emergentes.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Y a dejar de lado, definitivamente, maduramente, sin rencores, entre los trastos de la memoria histórica, al unitarismo porteño, en el que seguramente mas allá de las posturas idealistas de algunos, lo que había era básicamente una pura defensa de intereses, y el deseo de imponerse a como diera lugar al resto del país, aun a costa de perder medio virreinato, como sucedió, y aun mucho mas: una parte no menor del territorio actual del país, si, por ejemplo, las ideas del Sarmiento joven en Chile se hubieran impuesto... se uso siempre como excusa el acusar de retrogrado y "dormido" al resto del país, al que los "liberales" y modernizantes de Buenos Aires...iban a salvar...  </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Recién hoy, quizás, ante los cambios acelerados y brutales en el poder político y económico en el mundo actual y en el que viene, con el ascenso al primer plano de los países con grandes territorios y poblaciones, quizás se aprecie en toda su magnitud el enorme daño que causo la visión unitaria contra natura de la geografía y la historia del país y de los vecinos, si como sostiene Marcelo Lascano el unitarismo, fue uno de los elementos mas dañinos para el país...y en algún sentido continua siéndolo hasta hoy, por ejemplo en la educación donde, aun con toda la evidencia empírica en contra, se sigue postulando el centralismo ...y cuando la experiencia internacional muestra que todos los países extensos son mas o menos federale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En esas direcciones apuntan las secciones siguientes de este trabajo.</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Las distorsiones entre las Provincias y las areas urbanas.</w:t>
      </w:r>
    </w:p>
    <w:p>
      <w:pPr>
        <w:pStyle w:val="Normal"/>
        <w:spacing w:lineRule="auto" w:line="360"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color w:val="000000"/>
          <w:spacing w:val="-2"/>
          <w:sz w:val="24"/>
        </w:rPr>
      </w:pPr>
      <w:r>
        <w:rPr>
          <w:rFonts w:cs="Times New Roman" w:ascii="Times New Roman" w:hAnsi="Times New Roman"/>
          <w:color w:val="000000"/>
          <w:spacing w:val="-2"/>
          <w:sz w:val="24"/>
        </w:rPr>
        <w:tab/>
        <w:t>A las graves distorsiones ya señaladas mas arriba, tomando como unidad de análisis a la Provincias y la Capital, con la única excepción parcial del conurbano bonaerense, se suma otra no menor, resultante del desarrollo desigual acumulado, cuando se incorpora al análisis a las áreas metropolitanas, las jurisdicciones municipales, y las áreas de cuencas y eventualmente de riego.</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Según el Censo Nacional de Población 2001 existen no menos de 20 áreas urbanas con población y actividad económica superior a las de otras tantas provincias, y un total de 105 jurisdicciones municipales (departamentos o partidos, según la provincia) con una población mayor de 70.000 habitantes, es decir mayor que la población de la provincia menos poblada, Tierra del Fuego, en el censo de 1991.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Tomar esa población como referencia no es arbitrario: la reforma constitucional de 1994 convirtió a Tierra del Fuego en la ultima provincia argentina en orden de su creación. Eso significa, indubitablemente que el constituyente considero que con una población de ese tamaño estaba en condiciones de asumir todas las funciones y prestar todos los servicios que corresponden a las demás provincia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Y cabe recordar aquí que, un siglo antes, la Ley de Territorios Nacionales había ya establecido que al alcanzar 60.000 habitantes los Territorios Nacionales debían convertirse en provincias; es decir, esencialmente la misma visión.  </w:t>
      </w:r>
    </w:p>
    <w:p>
      <w:pPr>
        <w:pStyle w:val="Textoindependiente3"/>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before="0" w:after="120"/>
        <w:rPr/>
      </w:pPr>
      <w:r>
        <w:rPr/>
        <w:t>La Población total de esas 105 jurisdicciones municipales (ver Cuadros en Anexos 2 y 3) era de  23.496.092 en el Censo de Población 2001, equivalente al 64.8 % de la población total del país, y al 70.2% de la población total de las provincias, es decir excluyendo la de la Ciudad Autónoma de Buenos Aires.</w:t>
      </w:r>
    </w:p>
    <w:p>
      <w:pPr>
        <w:pStyle w:val="Textoindependiente3"/>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before="0" w:after="120"/>
        <w:rPr/>
      </w:pPr>
      <w:r>
        <w:rPr/>
        <w:t xml:space="preserve">Eso implica que el proceso de descentralización que se postula llevaría a un cambio profundo y amplio en periodos relativamente cortos en el acceso a niveles prácticamente inéditos de participación y control social sobre los servicios y programas, básica pero no exclusivamente sociales, al 70% de la población de las provincias.    </w:t>
      </w:r>
    </w:p>
    <w:p>
      <w:pPr>
        <w:pStyle w:val="Textoindependiente3"/>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before="0" w:after="120"/>
        <w:rPr/>
      </w:pPr>
      <w:r>
        <w:rPr/>
        <w:t xml:space="preserve">En la Ciudad Autónoma de Buenos Aires un proceso similar debería adecuarse a la organización de las Comunas prevista en su Constitución, con lo cual el 72.5 % de la población total del país podría acceder a los niveles de participación y control social antes indicados.  </w:t>
      </w:r>
    </w:p>
    <w:p>
      <w:pPr>
        <w:pStyle w:val="Textoindependiente3"/>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before="0" w:after="120"/>
        <w:rPr/>
      </w:pPr>
      <w:r>
        <w:rPr/>
      </w:r>
    </w:p>
    <w:p>
      <w:pPr>
        <w:pStyle w:val="Textoindependiente3"/>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before="0" w:after="120"/>
        <w:jc w:val="center"/>
        <w:rPr/>
      </w:pPr>
      <w:r>
        <w:rPr/>
        <w:t>La Descentralización hacia los Municipios, las Areas Metropolitanas, y los Comités de Cuenca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Resultaría mas que difícil sostener con fundamento que esas 105 jurisdicciones, dotadas del andamiaje institucional y de los recursos necesarios, pudieran estar en peores condiciones para asumir toda la responsabilidad por la prestación de todos los servicios sociales que habitualmente están actualmente a cargo de las provincias, además de los comunales habituales en nuestro paí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color w:val="000000"/>
          <w:spacing w:val="-2"/>
          <w:sz w:val="24"/>
        </w:rPr>
      </w:pPr>
      <w:r>
        <w:rPr>
          <w:rFonts w:cs="Times New Roman" w:ascii="Times New Roman" w:hAnsi="Times New Roman"/>
          <w:color w:val="000000"/>
          <w:spacing w:val="-2"/>
          <w:sz w:val="24"/>
        </w:rPr>
        <w:t>Desde el punto de vista social especialmente, dado que las provincias tienen a su cargo los servicios sociales, aparece así claramente una concentración excesiva del gasto público a nivel provincial, que atenta contra el control social directo de su asignación y utilización.</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color w:val="000000"/>
          <w:spacing w:val="-2"/>
        </w:rPr>
      </w:pPr>
      <w:r>
        <w:rPr>
          <w:color w:val="000000"/>
          <w:spacing w:val="-2"/>
        </w:rPr>
        <w:t>En definitiva, cabe sostener que es imprescindible y urgente continuar y profundizar la reforma del estado a nivel provincial y municipal, básicamente apuntando a la descentralización hacia las grandes áreas metropolitanas, las áreas de cuencas, y los municipios correspondientes, que comience por preparar a estos últimos para recibir y hacerse cargo a corto plazo de una parte significativa de los servicios sociales, de seguridad, justicia, etc., mediante una nueva ronda de descentralizacio</w:t>
        <w:softHyphen/>
        <w:t>nes selectivas de las funciones y de los recursos y gastos correspon</w:t>
        <w:softHyphen/>
        <w:t xml:space="preserve">dientes, ahora desde las provincias hacia los municipios que cumplan con las condiciones de tamaño de población y de adecuación institucional, operativa y de control, requeridas.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color w:val="000000"/>
          <w:spacing w:val="-2"/>
        </w:rPr>
      </w:pPr>
      <w:r>
        <w:rPr>
          <w:color w:val="000000"/>
          <w:spacing w:val="-2"/>
        </w:rPr>
        <w:t>Lo cual requiere, como objetivo de mínima, restablecer los niveles de coparticipación de las provincias previos a la crisis, y establecer el régimen de coparticipación al interior de las provincias que corresponda al financiamiento de los servicios que se transfieran, con trasferencias directas a los mismos, también del nivel nacional, cuando corresponda.</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color w:val="000000"/>
          <w:spacing w:val="-2"/>
        </w:rPr>
      </w:pPr>
      <w:r>
        <w:rPr>
          <w:color w:val="000000"/>
          <w:spacing w:val="-2"/>
        </w:rPr>
      </w:r>
    </w:p>
    <w:p>
      <w:pPr>
        <w:pStyle w:val="Heading3"/>
        <w:ind w:left="288" w:hanging="0"/>
        <w:rPr/>
      </w:pPr>
      <w:r>
        <w:rPr/>
        <w:t>Las Areas Metropolitana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xisten varios casos en el país de dos o mas municipios vecinos en los que existe continuidad geográfica de las áreas urbanas, por lo cual es necesaria la existencia de un ente responsable del área metropolitana correspondiente, no burocrático, responsable de aquellos servicios que por su características de redes requieren una estructura y un manejo único, tales como redes de agua potable, cloacas, desagües pluviales, transportes interurbanos, hospitales zonales o regionales, etc. Deberían contar también con una gran capacidad de ejecución de los proyectos de interés común económico y social, en general, con financiamiento privado e internacional y gestión privada.</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l caso mas notable y conocido esta constituido por el conurbano bonaerense, que rodea a la ciudad de Buenos Aires, con una población total de mas de 12 millones de habitantes, pero existen situaciones similares en el Gran Córdoba, con 1.368.000 habitantes, Gran Rosario con 1.159.000 habitantes, Gran Mendoza con 847.000 habitantes, Gran Tucumán con 738.00 habitantes, Gran La plata, con 720.000 habitantes, y otras, y seguramente existirán mas como consecuencia del crecimiento urbano.</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n estos casos las descentralizaciones deberían ser desde la provincia correspondiente, a la Autoridad del  Area Metropolitana correspondiente</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Heading1"/>
        <w:suppressAutoHyphens w:val="true"/>
        <w:rPr>
          <w:spacing w:val="0"/>
        </w:rPr>
      </w:pPr>
      <w:r>
        <w:rPr>
          <w:spacing w:val="0"/>
        </w:rPr>
        <w:t>Las Autoridades de Cuenca o de Areas de Riego</w:t>
      </w:r>
    </w:p>
    <w:p>
      <w:pPr>
        <w:pStyle w:val="Normal"/>
        <w:tabs>
          <w:tab w:val="clear" w:pos="720"/>
          <w:tab w:val="left" w:pos="0" w:leader="none"/>
          <w:tab w:val="left" w:pos="291" w:leader="none"/>
          <w:tab w:val="left" w:pos="583" w:leader="none"/>
          <w:tab w:val="left" w:pos="874" w:leader="none"/>
          <w:tab w:val="left" w:pos="1166"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 xml:space="preserve">Otra situación particular se presenta en la necesidad de regular y eventualmente de construir obras de regulación, canalización, etc., en las cuencas de ríos que atraviesan varias jurisdicciones municipales (y aun varias jurisdicciones provinciales). En estos casos, un cierto numero de aspectos requieren normas y su administración unificadas,  tales como las relacionadas con efluentes, ocupación del suelo, etc. Los problemas de las cuencas, con sus consecuencias ambientales, se están volviendo mas agudos cada día, por lo cual es establecimiento de autoridades de cuenca implicara no solo la descentralización de autoridad y funciones de orden superior, sino también la cesión de jurisdicciones sobre ciertos aspectos que ya estaban en jurisdicción municipal, a efectos de su unificación. </w:t>
      </w:r>
    </w:p>
    <w:p>
      <w:pPr>
        <w:pStyle w:val="Normal"/>
        <w:tabs>
          <w:tab w:val="clear" w:pos="720"/>
          <w:tab w:val="left" w:pos="0" w:leader="none"/>
          <w:tab w:val="left" w:pos="291" w:leader="none"/>
          <w:tab w:val="left" w:pos="583" w:leader="none"/>
          <w:tab w:val="left" w:pos="874" w:leader="none"/>
          <w:tab w:val="left" w:pos="1166"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 xml:space="preserve">Solo hace pocas semanas, luego de muchas demoras y dificultades, y solo ante la presión de la Suprema Corte de Justicia de la Nación, se ha realizado una primer reunión de la Autoridad de Cuenca del Río Matanza-Riachuelo, cuyos problemas ecológicos afectan a mas de cuatro millones de habitantes, en la que confluyen la jurisdicción de los gobiernos nacional, de la Ciudad Autónoma de Buenos Aires,  de la Provincia de Buenos Aires, y de varios municipios de esta ultima, mientras las consecuencias se han traducida ya en la afectación de la salud de sectores de las poblaciones aledañas, lo cual, mas otros problemas, requiere acción planificada, integrada y urgente. </w:t>
      </w:r>
    </w:p>
    <w:p>
      <w:pPr>
        <w:pStyle w:val="Normal"/>
        <w:tabs>
          <w:tab w:val="clear" w:pos="720"/>
          <w:tab w:val="left" w:pos="0" w:leader="none"/>
          <w:tab w:val="left" w:pos="291" w:leader="none"/>
          <w:tab w:val="left" w:pos="583" w:leader="none"/>
          <w:tab w:val="left" w:pos="874" w:leader="none"/>
          <w:tab w:val="left" w:pos="1166"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Una situación similarmente grave afecta a la Cuenca del Rió Reconquista en el norte del Conurbano bonaerense, con otros cuatro millones de habitantes afectados.</w:t>
      </w:r>
    </w:p>
    <w:p>
      <w:pPr>
        <w:pStyle w:val="Normal"/>
        <w:tabs>
          <w:tab w:val="clear" w:pos="720"/>
          <w:tab w:val="left" w:pos="0" w:leader="none"/>
          <w:tab w:val="left" w:pos="291" w:leader="none"/>
          <w:tab w:val="left" w:pos="583" w:leader="none"/>
          <w:tab w:val="left" w:pos="874" w:leader="none"/>
          <w:tab w:val="left" w:pos="1166"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n áreas rurales, pero afectando también gravemente con sus inundaciones a las ciudades y poblaciones que encuentran a su paso, están las cuencas del Rió Salado abarca a una porción significativa del territorio productivo de la provincia de Buenos Aires, y sus conexiones con otros cursos de agua que están naturalmente o fueron conectados artificialmente a la misma, pertenecientes a las provincias de Córdoba, Santa Fe, La Pampa, y San Luis, sin que exista convenio ni autoridad interprovincial o federal de cuenca alguna.</w:t>
      </w:r>
    </w:p>
    <w:p>
      <w:pPr>
        <w:pStyle w:val="Normal"/>
        <w:tabs>
          <w:tab w:val="clear" w:pos="720"/>
          <w:tab w:val="left" w:pos="0" w:leader="none"/>
          <w:tab w:val="left" w:pos="291" w:leader="none"/>
          <w:tab w:val="left" w:pos="583" w:leader="none"/>
          <w:tab w:val="left" w:pos="874" w:leader="none"/>
          <w:tab w:val="left" w:pos="1166"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 xml:space="preserve">Un caso similar que cobro estado publico con la inundación pocos años atrás de un tercio de la ciudad de Santa Fe, corresponde a la Cuenca del Río Salado del Norte, que atraviesa varias provincias hasta los montes y bosques naturales del norte argentino. La situación se ha agravado, si cabe, por los enormes y descontrolados desmontes en esa misma cuenca, que lleva a pronosticar inundaciones mucho peores aun, sin que se haya adoptado medida alguna.     </w:t>
      </w:r>
    </w:p>
    <w:p>
      <w:pPr>
        <w:pStyle w:val="Normal"/>
        <w:tabs>
          <w:tab w:val="clear" w:pos="720"/>
          <w:tab w:val="left" w:pos="0" w:leader="none"/>
          <w:tab w:val="left" w:pos="291" w:leader="none"/>
          <w:tab w:val="left" w:pos="583" w:leader="none"/>
          <w:tab w:val="left" w:pos="874" w:leader="none"/>
          <w:tab w:val="left" w:pos="1166"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 xml:space="preserve">Y para citar solo un caso mas, los problemas relacionados con la utilización del agua del Río Colorado y sus afluentes han originado conflictos entre las provincias de La Pampa, Mendoza, San Luis y Buenos Aires, pendientes ante la Suprema Corte de Justicia de la Nación, sin que nada se haya avanzado en términos institucionales.  </w:t>
      </w:r>
    </w:p>
    <w:p>
      <w:pPr>
        <w:pStyle w:val="Normal"/>
        <w:tabs>
          <w:tab w:val="clear" w:pos="720"/>
          <w:tab w:val="left" w:pos="0" w:leader="none"/>
          <w:tab w:val="left" w:pos="291" w:leader="none"/>
          <w:tab w:val="left" w:pos="583" w:leader="none"/>
          <w:tab w:val="left" w:pos="874" w:leader="none"/>
          <w:tab w:val="left" w:pos="1166"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Heading1"/>
        <w:suppressAutoHyphens w:val="true"/>
        <w:rPr/>
      </w:pPr>
      <w:r>
        <w:rPr/>
        <w:t>La relegitimación del rol del estado a nivel regional, provincial y local</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spacing w:val="-2"/>
        </w:rPr>
      </w:pPr>
      <w:r>
        <w:rPr>
          <w:spacing w:val="-2"/>
        </w:rPr>
        <w:t xml:space="preserve">En definitiva, también en el nivel regional, provincial y local, y con mas razón aun si cabe, la relegitimación del rol del estado y la reconstrucción de su interrelación con la sociedad, en el mundo actual no dependerá tanto de los postulados y de los discursos ideológicos, sino de la capacidad real del estado en todos sus niveles y sectores de brindar a los ciudadanos efectiva y eficientemente, y con la calidad requerida, los servicios y las garantías que respondan a sus necesidades, aspiraciones y expectativas, y que justifiquen a sus ojos las contribuciones fiscales que hacen de modo directo o indirecto.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spacing w:val="-2"/>
        </w:rPr>
      </w:pPr>
      <w:r>
        <w:rPr>
          <w:spacing w:val="-2"/>
        </w:rPr>
        <w:t xml:space="preserve">Esa es, nada mas ni nada menos, la medida del desafío para los decisores políticos, para los reformadores, y para los gerentes públicos profesionales, a todos los niveles del estado: apostar a las energías de las sociedades locales, favoreciendo, canalizando y apoyando la participación y las iniciativas, posibilitando un activo control social mediante la transparencia, la “accountability” y la “responsiveness” sistemáticas y amplias, apoyando la participación no solo individual sino de grupos e instituciones sociales que se especialicen y se dediquen sistemáticamente a las varias formas del control social, de modo de que la sociedad vele permanentemente por la efectividad, la eficiencia, la calidad, el acceso, la equidad, en todos los servicios y acciones sociales publicas, estatales y no estatales.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spacing w:val="-2"/>
        </w:rPr>
      </w:pPr>
      <w:r>
        <w:rPr>
          <w:spacing w:val="-2"/>
        </w:rPr>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center"/>
        <w:rPr>
          <w:spacing w:val="-2"/>
        </w:rPr>
      </w:pPr>
      <w:r>
        <w:rPr/>
        <w:t>El desarrollo social y económico de las ciudades y áreas metropolitana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l desarrollo futuro de las ciudades y áreas metropolitanas debe basarse en la consolidación, potenciación y aprovechamiento de lo que cabría considerar sus "activos" es decir los basamentos económicos y sociales naturales, producto de su crecimiento histórico y de las transformaciones de la economía y de la sociedad nacional en años recientes, en un contexto de integración regional y globalización, que han afectado a la ciudad y su área de influencia.</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La reactivación y el desarrollo futuro de las ciudades requieren que la Autoridad Metropolitana y el Municipio se pongan al frente del proceso de desarrollo social y económico de la comunidad correspondiente, reclamando para ello y recibiendo de la provincia la máxima descentralización de los servicios de educación, salud, seguridad, etc., junto con los recursos fiscales correspondientes transferidos directamente, y asumiendo su gestión dentro de las pautas antes señaladas, y orientándola hacia el logro de la mejor calidad de vida y de las mejores condiciones para el desarrollo económico y social del área.</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n esa línea, debe darse atención prioritaria a potenciar los "activos" ya existentes, y a la mejora de su calidad y eficiencia social.</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 xml:space="preserve">En efecto, el Municipio debe asumir la iniciativa y el liderazgo de un cierto numero de proyectos y programas propios y de jurisdicciones superiores de importancia básica y estratégica para el crecimiento de la economía del área, sin el cual no es viable el progreso, la mejora de la calidad de vida ni de los servicios, por lo cual debe asumir sin limitaciones ni inhibiciones la defensa firme de los intereses de la ciudad y de la sociedad local., y en su caso la asociación con los mismos. </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Heading1"/>
        <w:tabs>
          <w:tab w:val="clear" w:pos="0"/>
          <w:tab w:val="clear" w:pos="291"/>
          <w:tab w:val="clear" w:pos="583"/>
          <w:tab w:val="clear" w:pos="874"/>
          <w:tab w:val="clear" w:pos="1166"/>
          <w:tab w:val="clear" w:pos="1458"/>
          <w:tab w:val="clear" w:pos="2160"/>
          <w:tab w:val="left" w:pos="-1440" w:leader="none"/>
          <w:tab w:val="left" w:pos="-720" w:leader="none"/>
          <w:tab w:val="center" w:pos="4680" w:leader="none"/>
        </w:tabs>
        <w:suppressAutoHyphens w:val="true"/>
        <w:jc w:val="both"/>
        <w:rPr>
          <w:spacing w:val="0"/>
        </w:rPr>
      </w:pPr>
      <w:r>
        <w:rPr>
          <w:spacing w:val="0"/>
        </w:rPr>
        <w:t>La transformación institucional y de la gestión municipal y de las áreas metropolitanas</w:t>
      </w:r>
    </w:p>
    <w:p>
      <w:pPr>
        <w:pStyle w:val="TextBodyIndent"/>
        <w:ind w:hanging="0"/>
        <w:rPr>
          <w:szCs w:val="24"/>
        </w:rPr>
      </w:pPr>
      <w:r>
        <w:rPr>
          <w:szCs w:val="24"/>
        </w:rPr>
        <w:t>El desarrollo y las transformaciones económicas y sociales, conllevan la demanda por cambios institucionales y cambios en los roles y los liderazgos de las autoridade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La sociedad actual demanda calidad y eficiencia, y no ya solamente la cantidad y extensión, de todos los servicios, públicos, sociales y privado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n lo que hace a los servicios públicos y sociales, no es posible lograr calidad y eficiencia sin control social, informado y activo.</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l control social efectivo solo es posible con:</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el mayor grado de descentralización posible, de modo de acercar a los ciudadanos-clientes a los niveles de decisión</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 xml:space="preserve">estándares de cantidad y calidad de productos y servicios (presupuestos por programas y por objetivos, acreditaciones periódicas, etc) </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evaluaciones periódicas por cuerpos independientes integrados por expertos y representantes sociale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una gran transparencia y difusión de todos los presupuestos, informes, etc, identificando resultados y desvíos por cada unidad de servicios (delegación barrial, escuela, centro de salud, comisaría, centro deportivo, etc.) y comparativamente, utilizando ampliamente los medios masivo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participación activa de los ciudadanos, grupos y entidades sociales mediante audiencias públicas abiertas previas a las grandes decisiones, y para la discusión de los resultados de las evaluacione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El proceso de transformación que se sugiere en sus muy grandes líneas solamente, requiere:</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 la constitución por acuerdo con los municipios vecinos en los que existe continuidad geografica de las areas urbanas, de un ente del área metropolitana correspondiente, no burocrático y gran capacidad de ejecución de los proyectos de interés común, en general, con financiamiento privado e internacional y gestión privada</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 la reorganización y el cambio profundos en los modos de gerenciamiento del municipio:</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 se debe separar tajantemente las funciones de políticas y programación, de las de regulación, de prestación de servicios, y de control y evaluación de la gestión.</w:t>
      </w:r>
    </w:p>
    <w:p>
      <w:pPr>
        <w:pStyle w:val="Normal"/>
        <w:numPr>
          <w:ilvl w:val="0"/>
          <w:numId w:val="2"/>
        </w:numPr>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ind w:left="0" w:hanging="0"/>
        <w:jc w:val="both"/>
        <w:rPr>
          <w:rFonts w:ascii="Times New Roman" w:hAnsi="Times New Roman" w:cs="Times New Roman"/>
          <w:sz w:val="24"/>
        </w:rPr>
      </w:pPr>
      <w:r>
        <w:rPr>
          <w:rFonts w:cs="Times New Roman" w:ascii="Times New Roman" w:hAnsi="Times New Roman"/>
          <w:sz w:val="24"/>
        </w:rPr>
        <w:t xml:space="preserve">las funciones de políticas y programación deben continuar a cargo de las ramas ejecutiva y deliberativa, con el apoyo de una estructura técnica y administrativa mínima; </w:t>
      </w:r>
    </w:p>
    <w:p>
      <w:pPr>
        <w:pStyle w:val="Normal"/>
        <w:numPr>
          <w:ilvl w:val="0"/>
          <w:numId w:val="2"/>
        </w:numPr>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ind w:left="0" w:hanging="0"/>
        <w:jc w:val="both"/>
        <w:rPr>
          <w:rFonts w:ascii="Times New Roman" w:hAnsi="Times New Roman" w:cs="Times New Roman"/>
          <w:sz w:val="24"/>
        </w:rPr>
      </w:pPr>
      <w:r>
        <w:rPr>
          <w:rFonts w:cs="Times New Roman" w:ascii="Times New Roman" w:hAnsi="Times New Roman"/>
          <w:sz w:val="24"/>
        </w:rPr>
        <w:t>todos los programas deben ser plurianuales, establecer sus fuentes de financiamiento, los recursos asignados, sus metas cuantitativas y cualitativas, y demás normas y estándares necesarios para la evaluación de costos, calidades, resultados, etc.</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el proyecto de toda medida debe incluir su impacto económico, financiero, ambiental, etc. y prever la realización de audiencias públicas cuando el impacto sea de cierta significación</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la administración, control de cumplimiento y sanciones, de las regulaciones que afecten al sector privado y al social debe estar a cargo de órganos con autonomía institucional, con estabilidad de sus miembros, que deben tener independencia de los intereses en juego, autoridad técnica reconocida en el área correspondiente, etc., aun cuando representen a los órganos políticos, y a los usuarios o consumidore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la prestación directa de servicios de todo tipo a la comunidad debe estar a cargo de organismos autónomos tipo empresa pública, mediante contratos de gestión plurianuales sujetos a resultados, con gerencias profesionales seleccionadas por concursos públicos, con estabilidad por un plazo establecido, y con sistemas de auditoria, control y publicidad de resultados no inferiores a los que se requieren a las sociedades que cotizan en Bolsa y a los concesionarios de servicios públicos</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z w:val="24"/>
        </w:rPr>
      </w:pPr>
      <w:r>
        <w:rPr>
          <w:rFonts w:cs="Times New Roman" w:ascii="Times New Roman" w:hAnsi="Times New Roman"/>
          <w:sz w:val="24"/>
        </w:rPr>
        <w:t>-</w:t>
        <w:tab/>
        <w:t>la prestación de servicios internos a las demás áreas/empresas municipales debe estar organizada de la misma manera anterior, pero deben competir con otras privadas o sociales mediante solicitudes abiertas de cotizaciones</w:t>
      </w:r>
    </w:p>
    <w:p>
      <w:pPr>
        <w:pStyle w:val="Textoindependiente2"/>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rPr/>
      </w:pPr>
      <w:r>
        <w:rPr/>
        <w:t>-</w:t>
        <w:tab/>
        <w:t>el control y la evaluación de la gestión debe estar a cargo de organismos independientes, integrados por personas independientes y con competencia profesional reconocida, designados o electos por plazos fijos</w:t>
      </w:r>
    </w:p>
    <w:p>
      <w:pPr>
        <w:pStyle w:val="Textoindependiente2"/>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rPr/>
      </w:pPr>
      <w:r>
        <w:rPr/>
        <w:t>-</w:t>
        <w:tab/>
        <w:t>el procesamiento de reclamos administrativos debe estar a cargo de tribunales administrativos, que no requieran la intervención de abogados patrocinadores</w:t>
      </w:r>
    </w:p>
    <w:p>
      <w:pPr>
        <w:pStyle w:val="Normal"/>
        <w:numPr>
          <w:ilvl w:val="0"/>
          <w:numId w:val="2"/>
        </w:numPr>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ind w:left="0" w:hanging="0"/>
        <w:jc w:val="both"/>
        <w:rPr>
          <w:rFonts w:ascii="Times New Roman" w:hAnsi="Times New Roman" w:cs="Times New Roman"/>
          <w:spacing w:val="-2"/>
          <w:sz w:val="24"/>
        </w:rPr>
      </w:pPr>
      <w:r>
        <w:rPr/>
        <w:t>debe crearse un amplia justicia municipal de menor cuantía, requiriendo para ello delegación legal de la provincia, si fuera preciso.</w:t>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rFonts w:ascii="Times New Roman" w:hAnsi="Times New Roman" w:cs="Times New Roman"/>
          <w:spacing w:val="-2"/>
          <w:sz w:val="24"/>
        </w:rPr>
      </w:pPr>
      <w:r>
        <w:rPr>
          <w:rFonts w:eastAsia="Arial"/>
        </w:rPr>
        <w:t xml:space="preserve">   </w:t>
      </w:r>
      <w:r>
        <w:br w:type="page"/>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jc w:val="both"/>
        <w:rPr/>
      </w:pPr>
      <w:r>
        <w:rPr>
          <w:rFonts w:cs="Times New Roman" w:ascii="Times New Roman" w:hAnsi="Times New Roman"/>
          <w:b/>
          <w:bCs/>
          <w:spacing w:val="-2"/>
          <w:sz w:val="24"/>
        </w:rPr>
        <w:t>Bibliografía de referencia</w:t>
      </w:r>
      <w:r>
        <w:rPr>
          <w:rFonts w:cs="Times New Roman" w:ascii="Times New Roman" w:hAnsi="Times New Roman"/>
          <w:spacing w:val="-2"/>
          <w:sz w:val="24"/>
        </w:rPr>
        <w:t xml:space="preserve">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Bresser Pereira, Luis Carlos: “El modelo estructural de gobernanza publica” (Conferencia de cierre del XI Congreso Internacional de Reforma del Estado y la Administración Publica, Guatemala, noviembre 2006) en Reforma y Democracia – CLAD, no. 36, Octubre 2006</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Prats y Catala, Joan: “Nueva Gestión Publica en América Latina”, en Revista Gobernanza – IIG, no 48, Junio 27, 2006</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Prats y Catala, Joan: Las Transformaciones de las Administraciones Publicas de nuestro tiempo, Documento de Trabajo no. 10,  Instituto Internacional de Gobernabilidad de Cataluña, Junio 21, 2005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Revista Gobernanza no 44, Mayo 5, 2006 - Instituto Internacional de Gobernabilidad de Cataluña – Editorial: “Política y Literatura: Carlos Fuentes: La silla del águila”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Osborne David y Ted Gabler: La Reinvención del Gobierno – La influencia del espíritu empresarial en el sector publico- Buenos Aires, Paidos, 1997</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Osborne David y Meter Plastrik: La reducción de la burocracia. Buenos Aires: Paidos, 1998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CLAD: Una nueva Gestión Publica para América Latina. Caracas, CLAD 1998</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Carta Iberoamericana de la Función Publica. Santa Cruz de la Sierra, junio 2003</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Código Iberoamericano de Buen Gobierno. Montevideo, junio 2006.</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O’Donnell Guillermo: “Acerca del Estado en América Latina Contemporánea: diez tesis para discusión” en La democracia en América latina. Hacia una democracia de ciudadanos y ciudadanas. New York,  PNUD:</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lang w:val="en-US"/>
        </w:rPr>
        <w:t xml:space="preserve">Baumol William and Alan Blinder: </w:t>
      </w:r>
      <w:r>
        <w:rPr>
          <w:rFonts w:cs="Times New Roman" w:ascii="Times New Roman" w:hAnsi="Times New Roman"/>
          <w:color w:val="000000"/>
          <w:sz w:val="24"/>
          <w:szCs w:val="20"/>
          <w:lang w:val="en-US"/>
        </w:rPr>
        <w:t>"Economics - Principles and Policy" , 7th. Edition Fort Worth, Texas, The Dryden Press, 1997</w:t>
      </w:r>
    </w:p>
    <w:p>
      <w:pPr>
        <w:pStyle w:val="Sdfootnotewestern"/>
        <w:spacing w:lineRule="auto" w:line="360"/>
        <w:rPr>
          <w:rFonts w:ascii="Times New Roman" w:hAnsi="Times New Roman" w:cs="Times New Roman"/>
          <w:sz w:val="24"/>
        </w:rPr>
      </w:pPr>
      <w:r>
        <w:rPr>
          <w:rFonts w:cs="Times New Roman" w:ascii="Times New Roman" w:hAnsi="Times New Roman"/>
          <w:sz w:val="24"/>
        </w:rPr>
        <w:t>Shick, Allen: "Opportunity, Strategy and Tactics in Reforming Public Management", en Government of the Future, OECD, Paris, 2000, pp.123 y s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lang w:val="en-US"/>
        </w:rPr>
      </w:pPr>
      <w:r>
        <w:rPr>
          <w:rFonts w:cs="Times New Roman" w:ascii="Times New Roman" w:hAnsi="Times New Roman"/>
          <w:sz w:val="24"/>
          <w:lang w:val="en-US"/>
        </w:rPr>
        <w:t>Kaufmann, D, A. Kraay and M. Mastruzzi, 2005: Governance Matters IV: Governance Indicators for 1996-2004 (http:://www.worldbank.org/wbi/governance)</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pPr>
      <w:r>
        <w:rPr>
          <w:rFonts w:cs="Times New Roman" w:ascii="Times New Roman" w:hAnsi="Times New Roman"/>
          <w:spacing w:val="-2"/>
          <w:sz w:val="24"/>
        </w:rPr>
        <w:t xml:space="preserve">Andrieu, Pedro E: </w:t>
      </w:r>
      <w:r>
        <w:rPr>
          <w:rFonts w:cs="Times New Roman" w:ascii="Times New Roman" w:hAnsi="Times New Roman"/>
          <w:sz w:val="24"/>
        </w:rPr>
        <w:t xml:space="preserve">“Argentina: Formación Gerencial de Posgrado para el sector publico: algunas experiencias”. CLAD: IX Congreso Internac.de Reforma de Estado y la Adm. Publica, Madrid,  2004 </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pPr>
      <w:r>
        <w:rPr>
          <w:rFonts w:cs="Times New Roman" w:ascii="Times New Roman" w:hAnsi="Times New Roman"/>
          <w:sz w:val="24"/>
        </w:rPr>
        <w:tab/>
        <w:t>"Universidad y Sociedad: Las políticas de formación y selección de profesores universitarios y la Investigación en las Universidades Argentinas" Escenarios para un nuevo contrato social, no.8, 2004.</w:t>
      </w:r>
      <w:r>
        <w:rPr>
          <w:rFonts w:cs="Times New Roman" w:ascii="Times New Roman" w:hAnsi="Times New Roman"/>
          <w:sz w:val="24"/>
          <w:lang w:val="es-MX"/>
        </w:rPr>
        <w:t xml:space="preserve"> </w:t>
      </w:r>
      <w:r>
        <w:rPr>
          <w:rFonts w:cs="Times New Roman" w:ascii="Times New Roman" w:hAnsi="Times New Roman"/>
          <w:sz w:val="24"/>
        </w:rPr>
        <w:t xml:space="preserve"> </w:t>
      </w:r>
    </w:p>
    <w:p>
      <w:pPr>
        <w:pStyle w:val="Normal"/>
        <w:tabs>
          <w:tab w:val="clear" w:pos="720"/>
          <w:tab w:val="left" w:pos="-1440" w:leader="none"/>
          <w:tab w:val="left" w:pos="-720" w:leader="none"/>
        </w:tabs>
        <w:spacing w:lineRule="auto" w:line="360" w:before="0" w:after="120"/>
        <w:jc w:val="both"/>
        <w:rPr/>
      </w:pPr>
      <w:r>
        <w:rPr>
          <w:rFonts w:cs="Times New Roman" w:ascii="Times New Roman" w:hAnsi="Times New Roman"/>
          <w:sz w:val="24"/>
        </w:rPr>
        <w:tab/>
      </w:r>
      <w:r>
        <w:rPr>
          <w:rFonts w:cs="Times New Roman" w:ascii="Times New Roman" w:hAnsi="Times New Roman"/>
          <w:sz w:val="24"/>
          <w:lang w:val="en-US"/>
        </w:rPr>
        <w:t xml:space="preserve">“Shared Governance: combating poverty and exclusion - Roles, Responsibilities and Strategies for International and Supranational Organizations” , Rapporteur, En Second IIAS International Regional Conference, Cameroon, July 13-18, 2003.  </w:t>
      </w:r>
      <w:r>
        <w:rPr>
          <w:rFonts w:cs="Times New Roman" w:ascii="Times New Roman" w:hAnsi="Times New Roman"/>
          <w:sz w:val="24"/>
        </w:rPr>
        <w:t xml:space="preserve">– Reports, Brussels. 2004. </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rFonts w:ascii="Times New Roman" w:hAnsi="Times New Roman" w:cs="Times New Roman"/>
          <w:sz w:val="24"/>
        </w:rPr>
      </w:pPr>
      <w:r>
        <w:rPr>
          <w:rFonts w:cs="Times New Roman" w:ascii="Times New Roman" w:hAnsi="Times New Roman"/>
          <w:sz w:val="24"/>
        </w:rPr>
        <w:tab/>
        <w:t xml:space="preserve">“Argentina: Devaluaciones, compensaciones y problemas estructurales: implicancias institucionales” (rev) en </w:t>
      </w:r>
      <w:r>
        <w:rPr>
          <w:rFonts w:cs="Times New Roman" w:ascii="Times New Roman" w:hAnsi="Times New Roman"/>
          <w:spacing w:val="-2"/>
          <w:sz w:val="24"/>
        </w:rPr>
        <w:t xml:space="preserve">VII Congreso Internac. sobre Reforma del Estado y de la Administración Pública. CLAD, 2002 </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rFonts w:ascii="Times New Roman" w:hAnsi="Times New Roman" w:cs="Times New Roman"/>
          <w:sz w:val="24"/>
        </w:rPr>
      </w:pPr>
      <w:r>
        <w:rPr>
          <w:rFonts w:cs="Times New Roman" w:ascii="Times New Roman" w:hAnsi="Times New Roman"/>
          <w:sz w:val="24"/>
        </w:rPr>
        <w:tab/>
        <w:t>“La Evaluación de la Transferencia Tecnológica” (con R. Bravo, P. Massa, y J. Ochoa). VII Encuentro AUGM – Asociación de Universidades Grupo Montevideo,  Santa Fe, octubre 2002</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rFonts w:ascii="Times New Roman" w:hAnsi="Times New Roman" w:cs="Times New Roman"/>
          <w:sz w:val="24"/>
        </w:rPr>
      </w:pPr>
      <w:r>
        <w:rPr>
          <w:rFonts w:cs="Times New Roman" w:ascii="Times New Roman" w:hAnsi="Times New Roman"/>
          <w:sz w:val="24"/>
        </w:rPr>
        <w:tab/>
        <w:t>“Argentina: Un programa Global de Compensación Social y Mejora Tributaia (version preliminar 31-07-02, en La Modernizacion del Estado y la Regulación, en IX Congreso Internacional del CLAD, Guatemala, noviembre 2006</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pPr>
      <w:r>
        <w:rPr>
          <w:rFonts w:cs="Times New Roman" w:ascii="Times New Roman" w:hAnsi="Times New Roman"/>
          <w:sz w:val="24"/>
        </w:rPr>
        <w:tab/>
        <w:t>"</w:t>
      </w:r>
      <w:r>
        <w:rPr>
          <w:rFonts w:cs="Times New Roman" w:ascii="Times New Roman" w:hAnsi="Times New Roman"/>
          <w:spacing w:val="-2"/>
          <w:sz w:val="24"/>
        </w:rPr>
        <w:t xml:space="preserve">Gobernabilidad y Corrupción: </w:t>
      </w:r>
      <w:r>
        <w:rPr>
          <w:rFonts w:cs="Times New Roman" w:ascii="Times New Roman" w:hAnsi="Times New Roman"/>
          <w:sz w:val="24"/>
        </w:rPr>
        <w:t xml:space="preserve">políticas, acuerdos y programas a nivel internacional", FCE UBA, Proyecto UBACYT TE 18, dic. 2001, (pp. 36 + 15 anexos) en Suarez, .F: Estudios sobre la Corrupción  </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pPr>
      <w:r>
        <w:rPr>
          <w:rFonts w:cs="Times New Roman" w:ascii="Times New Roman" w:hAnsi="Times New Roman"/>
          <w:sz w:val="24"/>
        </w:rPr>
        <w:tab/>
        <w:t xml:space="preserve">"Argentina: Economía, Estado y Sociedad Civil - Gobernabilidad y Reformas" en </w:t>
      </w:r>
      <w:r>
        <w:rPr>
          <w:rFonts w:cs="Times New Roman" w:ascii="Times New Roman" w:hAnsi="Times New Roman"/>
          <w:spacing w:val="-2"/>
          <w:sz w:val="24"/>
        </w:rPr>
        <w:t xml:space="preserve">VI Congreso Internacional sobre Reforma del Estado y de la Administración Pública. </w:t>
      </w:r>
      <w:r>
        <w:rPr>
          <w:rFonts w:cs="Times New Roman" w:ascii="Times New Roman" w:hAnsi="Times New Roman"/>
          <w:spacing w:val="-2"/>
          <w:sz w:val="24"/>
          <w:lang w:val="en-US"/>
        </w:rPr>
        <w:t xml:space="preserve">Caracas: CLAD, 2001 </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pPr>
      <w:r>
        <w:rPr>
          <w:rFonts w:cs="Times New Roman" w:ascii="Times New Roman" w:hAnsi="Times New Roman"/>
          <w:spacing w:val="-2"/>
          <w:sz w:val="24"/>
          <w:lang w:val="en-US"/>
        </w:rPr>
        <w:tab/>
        <w:t>"Public Entreprises, State Participation and Industrial Development in Argentina: From nationalization to privatization (1940-1990s). En AJPA - Asian Journal of Public Administration, Hong Kong, China, 2000 (pp. 29 + 16 annexes) (Proyecto E054)</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440" w:leader="none"/>
        </w:tabs>
        <w:spacing w:lineRule="auto" w:line="360" w:before="0" w:after="120"/>
        <w:jc w:val="both"/>
        <w:rPr/>
      </w:pPr>
      <w:r>
        <w:rPr>
          <w:rFonts w:cs="Times New Roman" w:ascii="Times New Roman" w:hAnsi="Times New Roman"/>
          <w:spacing w:val="-2"/>
          <w:sz w:val="24"/>
          <w:lang w:val="en-US"/>
        </w:rPr>
        <w:tab/>
      </w:r>
      <w:r>
        <w:rPr>
          <w:rFonts w:cs="Times New Roman" w:ascii="Times New Roman" w:hAnsi="Times New Roman"/>
          <w:spacing w:val="-2"/>
          <w:sz w:val="24"/>
        </w:rPr>
        <w:t>"Centralización y Descentralización en Argentina" En IV Congreso Internacional sobre Reforma del Estado y de la Administración Pública. Caracas: CLAD, 1999. (pp. 21 + 7 anexos)</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ab/>
        <w:t>Reforma y Modernizacion del Estado Nacional Argentino. La Plata, Editorial de la UNLP, 1999 reimpresion 2000</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rPr>
        <w:tab/>
        <w:t xml:space="preserve">Governance in Argentina. En Grupo Internacional de Trabajo sobre Gobernabilidad: "Governance - Concepts &amp; Applications". </w:t>
      </w:r>
      <w:r>
        <w:rPr>
          <w:rFonts w:cs="Times New Roman" w:ascii="Times New Roman" w:hAnsi="Times New Roman"/>
          <w:spacing w:val="-2"/>
          <w:sz w:val="24"/>
          <w:lang w:val="en-US"/>
        </w:rPr>
        <w:t>Bruselas: IIAS, 1999</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lang w:val="en-US"/>
        </w:rPr>
        <w:tab/>
        <w:t xml:space="preserve">Reform of the Judiciary System in Argentina. En Conference on Making Democracy Work: the Reform of the Judiciary System in Argentina, University of London. </w:t>
      </w:r>
      <w:r>
        <w:rPr>
          <w:rFonts w:cs="Times New Roman" w:ascii="Times New Roman" w:hAnsi="Times New Roman"/>
          <w:spacing w:val="-2"/>
          <w:sz w:val="24"/>
        </w:rPr>
        <w:t>Londres, 1998</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spacing w:val="-2"/>
        </w:rPr>
        <w:tab/>
        <w:t>Desmembramiento, Federalismo y Descentralización en Argentina: Algunos aspectos instituciona</w:t>
        <w:softHyphen/>
        <w:t xml:space="preserve">les y fiscales - la hora de los municipios. </w:t>
      </w:r>
      <w:r>
        <w:rPr>
          <w:spacing w:val="-2"/>
          <w:lang w:val="en-US"/>
        </w:rPr>
        <w:t>III Congreso Internacional del CLAD, Madrid, 1998</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lang w:val="en-US"/>
        </w:rPr>
        <w:tab/>
        <w:t>United Nations - Group of Experts on the UN Programme in Public Administration and Finance, 14th. session (New York, May 4-8, 1998): Key Issues and Emerging Trends in Public Administration (Backgroud Paper no. 1, prepared by the Secretariat)</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pacing w:val="-2"/>
          <w:sz w:val="24"/>
          <w:lang w:val="en-US"/>
        </w:rPr>
        <w:tab/>
      </w:r>
      <w:r>
        <w:rPr>
          <w:rFonts w:cs="Times New Roman" w:ascii="Times New Roman" w:hAnsi="Times New Roman"/>
          <w:spacing w:val="-2"/>
          <w:sz w:val="24"/>
        </w:rPr>
        <w:t>Desarrollo, Política Economica y Social y Reforma del Estado. Buenos Aires: Edic. BAPRO, 1993</w:t>
      </w:r>
      <w:r>
        <w:br w:type="page"/>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rFonts w:ascii="Times New Roman" w:hAnsi="Times New Roman" w:cs="Times New Roman"/>
          <w:b/>
          <w:b/>
          <w:bCs/>
          <w:spacing w:val="-2"/>
          <w:sz w:val="24"/>
        </w:rPr>
      </w:pPr>
      <w:r>
        <w:rPr>
          <w:rFonts w:cs="Times New Roman" w:ascii="Times New Roman" w:hAnsi="Times New Roman"/>
          <w:b/>
          <w:bCs/>
          <w:spacing w:val="-2"/>
          <w:sz w:val="24"/>
        </w:rPr>
        <w:t>Reseña biográfica</w:t>
      </w:r>
    </w:p>
    <w:p>
      <w:pPr>
        <w:pStyle w:val="Normal"/>
        <w:tabs>
          <w:tab w:val="clear" w:pos="720"/>
          <w:tab w:val="center" w:pos="4680" w:leader="none"/>
        </w:tabs>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El Dr. Pedro E. Andrieu es actualmente Profesor Titular Consulto de la Cátedra de Honor de Políticas y Administración Publica en la Universidad de Buenos Aires y es Profesor Titular de la misma asignatura  y de Macroeconomía y Política Económica y Social en la Universidad Nacional de La Plata, Argentina. Fue profesor en universidades de USA, en las U de Paris V y XIII, y el IIAP de Francia, y el ISVE de Italia, en temas vinculados con el sector publico. Investigador con categoría I, dirige desde 1995 proyectos de investigación sobre Modernización del Estado, Regulación de Servicios Públicos, Inversión Publica y Proyectos de Inversión Publica en el contexto actual, acreditados por el Programa de Apoyo a la Investigación en las Universidades Nacionales, la Agencia Nacional de Promoción Científica y Tecnológica, y la Comisión de Investigaciones Científicas de la Provincia de Buenos Aires. El Proyecto en ejecución esta orientado a la Regulación de Servicios Públicos en la citada Provincia. En 2001 fue designado Presidente del Comité de Evaluación Externa del Cuerpo de Administradores Gubernamentales. En 2000, por la HC Diputados de la Nación integrante del Comité de Notables para Aerolíneas Argentinas. En 2004, por la Unión Europea evaluador de 27 presentaciones al Programa Alban, de Cooperación Académica con América Latina. En 2003, Relator de la Conferencia Internacional del IIAS de Bruselas: “Shared Governance: combatting poverty and exclusión”, Cameroon, julio 2003, publicado en Bruselas, 2004. Miembro (2000/4) del Academic Advisory Board del Public Administration &amp; Development Journal, publicado en Londres. En 2002, invitado por el CLAD por encargo del BID a un taller cerrado con altos funcionarios del Banco, para discutir su documento de Políticas de Modernización del Estado. En 2000 contribuyo un capitulo al libro publicado en Hong Kong por el Asian Public Administration Journal, sobre cambios institucionales en el estado y las empresas publicas. En 1999 el IIAS publico en Bruselas el libro: Governance: Concepts and Applications al que contribuyo un capitulo sobre Argentina como integrante del Grupo de Trabajo sobre Gobernabilidad, que se reunió en Beijing, Bruselas, New York, y Paris. En 1998 integro el grupo de tres expertos invitados a New York por Naciones Unidas para evaluar sus programas de Economía, Finanzas y Administración Publica. En 1998 expuso en un Congreso en la University of London el Programa de Reforma de la Justicia en Argentina, que había preparado y presentado al BID y BM, del que fue luego consultor. Es MA, Economics, y MA Pol. Science, America U, Washington, DC, Doctor en Economia, UNIV. de Paris I-Sorbonne y Docteur d’Etat, U. de Paris XI-Orly</w:t>
      </w:r>
    </w:p>
    <w:p>
      <w:pPr>
        <w:pStyle w:val="Normal"/>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La continuidad de la Modernización del Estado en Argentina:</w:t>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descentralización, regulación, gerenciamiento, servicio civil</w:t>
      </w:r>
    </w:p>
    <w:p>
      <w:pPr>
        <w:pStyle w:val="Normal"/>
        <w:tabs>
          <w:tab w:val="clear" w:pos="720"/>
          <w:tab w:val="center" w:pos="4680" w:leader="none"/>
        </w:tabs>
        <w:spacing w:before="0" w:after="120"/>
        <w:jc w:val="center"/>
        <w:rPr>
          <w:rFonts w:ascii="Times New Roman" w:hAnsi="Times New Roman" w:cs="Times New Roman"/>
          <w:b/>
          <w:b/>
          <w:bCs/>
          <w:spacing w:val="-2"/>
          <w:sz w:val="24"/>
        </w:rPr>
      </w:pPr>
      <w:r>
        <w:rPr>
          <w:rFonts w:cs="Times New Roman" w:ascii="Times New Roman" w:hAnsi="Times New Roman"/>
          <w:b/>
          <w:bCs/>
          <w:spacing w:val="-2"/>
          <w:sz w:val="24"/>
        </w:rPr>
        <w:t>Pedro E. Andrieu *</w:t>
      </w:r>
    </w:p>
    <w:p>
      <w:pPr>
        <w:pStyle w:val="Normal"/>
        <w:spacing w:lineRule="auto" w:line="360" w:before="0" w:after="12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Heading1"/>
        <w:tabs>
          <w:tab w:val="clear" w:pos="0"/>
          <w:tab w:val="clear" w:pos="291"/>
          <w:tab w:val="clear" w:pos="583"/>
          <w:tab w:val="clear" w:pos="874"/>
          <w:tab w:val="clear" w:pos="1166"/>
          <w:tab w:val="clear" w:pos="1458"/>
          <w:tab w:val="clear" w:pos="2160"/>
          <w:tab w:val="left" w:pos="-1440" w:leader="none"/>
          <w:tab w:val="left" w:pos="-720" w:leader="none"/>
        </w:tabs>
        <w:rPr/>
      </w:pPr>
      <w:r>
        <w:rPr/>
        <w:t>RESUMEN</w:t>
      </w:r>
    </w:p>
    <w:p>
      <w:pPr>
        <w:pStyle w:val="Normal"/>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El trabajo remite a los que se consideran imperativos permanentes de la modernización del estado en Argentina. </w:t>
      </w:r>
    </w:p>
    <w:p>
      <w:pPr>
        <w:pStyle w:val="Normal"/>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 xml:space="preserve">Comienza por una revisión sintética de las opciones estratégicas; modernización o reforma del estado, y desarrolla un balance reflexivo y critico respecto de la reforma que comenzó en 1990, hasta desembocar en la crisis de 2001/2. Continua con un resumen de las visiones actuales sobre la reforma  a nivel internacional, con énfasis en la regulación de servicios y mercados. </w:t>
      </w:r>
    </w:p>
    <w:p>
      <w:pPr>
        <w:pStyle w:val="Normal"/>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A partir de esos análisis se propone algunas ideas básicas para la modernización orgánica y funcional del sector publico, destacándose la necesidad del servicio civil, y de esquemas conducentes y practicas de gerenciamiento publico.</w:t>
      </w:r>
    </w:p>
    <w:p>
      <w:pPr>
        <w:pStyle w:val="Normal"/>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Se pasa luego al análisis de la reforma a nivel de las provincias, y se formula la propuesta principal: la descentralización de servicios y programas a nivel de municipios seleccionados por su tamaño: el Censo de Población 2001 incluye 105 jurisdicciones municipales con población igual o mayor que la correspondiente a la provincia con menor población al tiempo de su creación: Tierra del Fuego en 1994, con unos 70.000 habitantes. El total de la población de esas jurisdicciones era en 2001 de 26.391.885, el 74.3% del total nacional, y el 80.4% del total provincial, los que podrían así acceder al control directo institucional y social de los servicios y programas descentralizados.</w:t>
      </w:r>
    </w:p>
    <w:p>
      <w:pPr>
        <w:pStyle w:val="Normal"/>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t>Para hacer viable un proceso de este tipo resulta imprescindible adecuar el sistema financiero federal, establecer a nivel superior sistemas de acreditaciones, evaluaciones de gestión, resultados e impactos, y de auditoria, adaptar las normas de organización, funcionamiento y control de los municipios, y crear autoridades metropolitanas y de cuencas donde fuera necesario.</w:t>
      </w:r>
    </w:p>
    <w:p>
      <w:pPr>
        <w:pStyle w:val="Normal"/>
        <w:spacing w:lineRule="auto" w:line="360" w:before="0" w:after="1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spacing w:lineRule="auto" w:line="360" w:before="0" w:after="120"/>
        <w:jc w:val="both"/>
        <w:rPr>
          <w:rFonts w:cs="Arial"/>
          <w:sz w:val="18"/>
        </w:rPr>
      </w:pPr>
      <w:r>
        <w:rPr>
          <w:rFonts w:cs="Arial"/>
          <w:sz w:val="18"/>
        </w:rPr>
        <w:t>Profesor Titular Consulto, Cátedra de Honor de Administración Publica, Fac. de Ciencias Económicas, Universidad de Buenos Aires; Profesor Titular, Fac. de Ciencias Económicas ,Universidad Nacional de La Plata; Investigador Cat. I, Director, Proyectos 11/I-098 y CIC-IPAP-PBA.</w:t>
      </w:r>
    </w:p>
    <w:p>
      <w:pPr>
        <w:pStyle w:val="Normal"/>
        <w:spacing w:lineRule="auto" w:line="360" w:before="0" w:after="120"/>
        <w:jc w:val="both"/>
        <w:rPr>
          <w:rFonts w:cs="Arial"/>
          <w:sz w:val="18"/>
        </w:rPr>
      </w:pPr>
      <w:r>
        <w:rPr>
          <w:rFonts w:cs="Arial"/>
          <w:sz w:val="18"/>
        </w:rPr>
      </w:r>
      <w:r>
        <w:br w:type="page"/>
      </w:r>
    </w:p>
    <w:p>
      <w:pPr>
        <w:pStyle w:val="Normal"/>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280"/>
        <w:jc w:val="both"/>
        <w:rPr>
          <w:spacing w:val="-2"/>
        </w:rPr>
      </w:pPr>
      <w:r>
        <w:rPr>
          <w:spacing w:val="-2"/>
        </w:rPr>
        <w:t>La Modernización del Estado en la Provincia de Buenos Aires y la Regulación</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center"/>
        <w:rPr>
          <w:spacing w:val="-2"/>
        </w:rPr>
      </w:pPr>
      <w:r>
        <w:rPr>
          <w:spacing w:val="-2"/>
        </w:rPr>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La Provincia de Buenos Aires genera el 40% del PBI argentino. Su superficie es de 307.571 km2, 892 km. de extensión norte –sur y 600 km. de este-oeste. Su población en 2001 era de 13.761.000 habitantes, el 38,1% del país. En Anexo III se incluye el mapa de la provincia.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Se subdivide en 134 Municipios, 24 de ellos en el área metropolitana que rodea la Ciudad de Buenos Aires, con el 1.1% de la superficie (3.360 km2), y el 62.8 % de la población (8.864.400 h)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La población restante, 5.142.766, el 37.2%, habita en 110 Municipios, con el 99% de la superficie provincial.</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De esos 110 municipios 15 tienen una población de mas de 70.000 habitantes, con un total de 2.819.762, equivalente al 20.4 % del total provincial.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Según el ultimo censo disponible, su aparato productivo incluye 189.742 locales comerciales, 88.707 de servicios, 51.166 establecimientos agropecuarios, y 41.202 industriales.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Su aparato estatal incluye 17.000 escuelas con 240.000 docentes y el 66% de los alumnos, 120 hospitales, una policía con 55.000 efectivos y más de 1.000 locales, etc. (en Anexo 4 se incluyen mas datos, y en Anexo V la síntesis histórica publicada en la pagina web de la gobernación de la provincia)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En definitiva, esta provincia cuanta con una superficie similar a la del los países mas grandes de Europa, y con una población cercana a la de Chile, siendo su PBI similar al de este ultimo país. </w:t>
      </w:r>
    </w:p>
    <w:p>
      <w:pPr>
        <w:pStyle w:val="Normal"/>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both"/>
        <w:rPr/>
      </w:pPr>
      <w:r>
        <w:rPr>
          <w:rFonts w:cs="Times New Roman" w:ascii="Times New Roman" w:hAnsi="Times New Roman"/>
          <w:sz w:val="24"/>
        </w:rPr>
        <w:t>Como se indico mas arriba, el potencial para una descentralización de servicios razonable es importante en Argentina, ya que es posible transferir los servicios mas importantes hoy a cargo de 20 de las 21 provincias (en Tierra del Fuego no existiría esa posibilidad) a un total de 105 municipios, acercando así los centros de decisión y control institucional estatal al nivel mas próximo a los ciudadanos y las comunidades, beneficiando así a una p</w:t>
      </w:r>
      <w:r>
        <w:rPr>
          <w:rFonts w:cs="Times New Roman" w:ascii="Times New Roman" w:hAnsi="Times New Roman"/>
          <w:spacing w:val="-2"/>
          <w:sz w:val="24"/>
        </w:rPr>
        <w:t xml:space="preserve">oblación total de  26.931.885 en el Censo de Población 2001, equivalente al 74.3% de la población total del país, y al 80.4% de la población total de las provincias, es decir excluyendo la de la Ciudad Autónoma de Buenos Aires.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Aplicando los mismos criterios a esta provincia de Buenos Aires, podría descentralizarse por un lado, hacia los 24 partidos que integran el conurbano, con 8.684.437 habitantes, el 24% de la población del país,  y el 62.8% de la de la provincia, y por otro, a 15 partidos fuera de dicha área con una población total de 2.819.762, equivalente al 20.4% de la población de la provincia, y 7.8% de la población del país. En total, beneficiaria al 83.2% de la población provincial, y al 31.8% de la del país.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En el caso de los 24 partidos del conurbano, se requiere, urgentemente, la creación de una o mas autoridades metropolitanas.</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Y en el otro grupo de partidos, también cabria en el caso del área de La Plata, involucrando también a los partidos de Berisso y Ensenada, con una población total de algo mas de 700.000 habitantes, y en el caso de Zarate y Campana, con un total de aproximadamente 190.000 habitantes</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Recientemente por ley nacional se creo la Autoridad de la Cuenca del Río Matanza-Riachuelo, involucrando a la Ciudad Autónoma de Buenos Aires, a la Provincia de Buenos Aires, y a varios municipios atravesados por esa cuenca.</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Es urgente la creación de la Autoridad de la Cuenca del Río Reconquista, la que incluye a varios partidos al norte de la ciudad de Buenos Aires, y afecta el medio ambiente y la vida de mas de 2 millones de habitantes.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Asimismo, de la Cuenca del Río Salado, que con sus afluentes afecta a cerca del 30 % del territorio, causando enormes perjuicios en las periódicas inundaciones.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Existe la Corporación de Desarrollo del Río Colorado, y décadas atrás existió un ente similar para el Delta del Río Paraná en su porción bonaerense.</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Por otra parte, como parte de las respuestas a la crisis de la seguridad, la provincia ha comenzado a transferir cierto grado de control sobre la policía a municipios medianos del interior de la provincia, que lo aceptaron.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Alrededor de la mitad de los hospitales públicos de la provincia son tradicionalmente municipales, sin que ello genere mas quejas por sus servicios que las que se verifican sobre los hospitales provinciales, en general de mayor tamaño.</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En salud, una experiencia muy exitosa es la del Hospital de la Comunidad de Mar del Plata,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Y otra la red de 40 centros de atención primaria montada en años recientes por iniciativa propia del municipio de La Plata, y localizados en todo su territorio urbano, que evitan a una gran parte de la población el traslado innecesario a los varios grandes hospitales provinciales de la ciudad.</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En educación, el municipio de Mar del Plata ha desarrollado muy exitosamente un sistema educativo completo propio.</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En todo el territorio del interior de la provincia existen un gran numero de cooperativas eléctricas, telefónicas, etc., que en años recientes no solo se han consolidado sino que tienden a integrar la atención de servicios telefónicos de línea fija y celular, TV por cable, agua y cloacas, pavimentación, construcción de viviendas, etc., constituyéndose en verdaderas empresas de servicios municipales. .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Mas  arriba se ha planteado la absoluta necesidad de establecer marcos y entes regulatorios para todos los entes descentralizados, estatales o no, que actúen en el ámbito de lo publico, como único modo de hacer posible la gestión efectiva y eficiente que deriva de la descentralización, incluyendo la participación social, comunitaria, de las ONGs, etc., y las empresas privadas o cooperativas concesionarias de servicios publico o prestatarias de servicios de interés publico, como la educación o la salud, etc., pero estableciendo al mismo tiempo normas de calidad, costo, acceso, etc., y procedimientos de acreditación o habilitación, y evaluaciones periódicas de su observancia y de los resultados, todo ello en un marco participativo y con la mayor responsiveness, accountability y transparencia, para hacer posible el control social activo.</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A las razones de tipo digamos racional o técnico, es necesario agregar las de tipo sociopolítico, cultural e idiosincratico, como se prefiera. Un experiencia recogida con las transferencias efectuadas es que algunos sectores las interpretan como una actitud de abandono, desligarse de la responsabilidad, por parte del estado que transfiere, cuando objetivamente la situación es la contraria. Un sistema efectivo de regulación y evaluación constituiría una garantía social adecuada y preventiva.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Una estimación muy tentativa y preliminar daría la impresión de que en la esta provincia, el numero de usuarios de servicios públicos y de interés publico de prestación no estatal seria mayor que para los servicios del estado provincial.</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En un análisis institucional preliminar de los organismos centrales del gobierno provincial se encontró que 39 Direcciones Provinciales o equivalentes tienen asignadas legalmente funciones regulatorias, solo 4 de ellos en forma exclusiva, las demás tienen también funciones de política, planeamiento, etc. Y de lo recogido hasta el momento surgiría que los organismos que tiene funciones mixtas, no dan prioridad ni atención a las funciones regulatorias, y menos aun al ejercicio del poder de policía correspondiente.</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 xml:space="preserve">Los impactos sociales y económicos de ese desatención pueden llegar se r dramáticos en caso como el del trasporte colectivo por ómnibus en el conurbano. Existen trabajadores que deben viajar diariamente a la Capital o a otros distritos, tomando sucesivamente tres medios de transporte con un total de dos horas de viaje en cada sentido, y con un costo total que excede el 30 por ciento de sus bajos ingresos netos.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Los aspectos mencionados marcan la magnitud del objeto del estudio en marcha, y señalan la necesidad de enfrentar el problema del vacío, o casi, existente en esta área.</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pPr>
      <w:r>
        <w:rPr/>
        <w:t>La provincia de Buenos Aires sanciono una ley de Reforma del Estado al comienzo de los 90, pero en la realidad, no existió ninguna reforma.</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spacing w:val="-2"/>
        </w:rPr>
      </w:pPr>
      <w:r>
        <w:rPr/>
        <w:t xml:space="preserve">Últimamente el IPAP ha llevado acabo un programa orientado a lograr que todos los empleados de la administración provincial completen su educación secundaria, como lo requieren por otra parte sus leyes de personal. Es una iniciativa y un programa muy valioso, pero con eso no basta para hacer una reforma. .  </w:t>
      </w:r>
    </w:p>
    <w:p>
      <w:pPr>
        <w:pStyle w:val="Textoindependiente2"/>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rPr>
          <w:spacing w:val="-2"/>
        </w:rPr>
      </w:pPr>
      <w:r>
        <w:rPr>
          <w:spacing w:val="-2"/>
        </w:rPr>
        <w:t>Permítasenos sugerir que, así las cosas, lo mas urgente seria comenzar por la regulación, e inmediatamente que sea posible, por la descentralización.</w:t>
      </w:r>
    </w:p>
    <w:p>
      <w:pPr>
        <w:pStyle w:val="Normal"/>
        <w:spacing w:lineRule="auto" w:line="360" w:before="0" w:after="120"/>
        <w:jc w:val="both"/>
        <w:rPr>
          <w:spacing w:val="-2"/>
        </w:rPr>
      </w:pPr>
      <w:r>
        <w:rPr>
          <w:spacing w:val="-2"/>
        </w:rPr>
        <w:t>Cualquier observador con sentido común ha llegado hace ya tiempo a la conclusión de que se ha llegado a un punto en el que es imposible para la Provincia el controlar centralizadamente la educación y la seguridad, sin lugar a ninguna duda; y la salud sigue de cerca....</w:t>
      </w:r>
    </w:p>
    <w:p>
      <w:pPr>
        <w:pStyle w:val="Normal"/>
        <w:spacing w:lineRule="auto" w:line="360" w:before="0" w:after="120"/>
        <w:jc w:val="both"/>
        <w:rPr>
          <w:spacing w:val="-2"/>
        </w:rPr>
      </w:pPr>
      <w:r>
        <w:rPr>
          <w:spacing w:val="-2"/>
        </w:rPr>
      </w:r>
    </w:p>
    <w:p>
      <w:pPr>
        <w:pStyle w:val="Textoindependiente2"/>
        <w:jc w:val="right"/>
        <w:rPr>
          <w:smallCaps/>
        </w:rPr>
      </w:pPr>
      <w:hyperlink r:id="rId10">
        <w:r>
          <w:rPr>
            <w:rStyle w:val="InternetLink"/>
            <w:smallCaps/>
          </w:rPr>
          <w:t>volver al inicio</w:t>
        </w:r>
      </w:hyperlink>
    </w:p>
    <w:p>
      <w:pPr>
        <w:pStyle w:val="Normal"/>
        <w:spacing w:lineRule="auto" w:line="360" w:before="0" w:after="120"/>
        <w:jc w:val="right"/>
        <w:rPr>
          <w:rFonts w:ascii="Times New Roman" w:hAnsi="Times New Roman" w:cs="Times New Roman"/>
          <w:smallCaps/>
          <w:spacing w:val="-2"/>
          <w:sz w:val="24"/>
        </w:rPr>
      </w:pPr>
      <w:r>
        <w:rPr>
          <w:rFonts w:cs="Times New Roman" w:ascii="Times New Roman" w:hAnsi="Times New Roman"/>
          <w:smallCaps/>
          <w:spacing w:val="-2"/>
          <w:sz w:val="24"/>
        </w:rPr>
      </w:r>
    </w:p>
    <w:sectPr>
      <w:footerReference w:type="default" r:id="rId11"/>
      <w:footerReference w:type="first" r:id="rId12"/>
      <w:footnotePr>
        <w:numFmt w:val="decimal"/>
      </w:footnotePr>
      <w:type w:val="nextPage"/>
      <w:pgSz w:w="11906" w:h="16838"/>
      <w:pgMar w:left="1440" w:right="1440" w:gutter="0" w:header="0" w:top="1440" w:footer="720" w:bottom="77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 xml:space="preserve">Una versión parcial y preliminar de este trabajo fue presentada por las limitaciones de espacio establecidas, como parte del trabajo “La Modernización del Estado y la Regulación en la Provincia de Buenos Aires, Argentina” en el XI Congreso Internacional sobre Reforma del Estado y la Administración Publica, en Guatemala, Noviembre 7 al 11, 2006, convocado por el CLAD, y publicado por el mismo. Fue preparado como “background paper” para el Proyecto de Investigación sobre la Regulación en la Provincia de Buenos Aires, llevado a cabo con la participación del IPAP-PBA, y el apoyo de la Comisión de Investigaciones Científicas de la Provincia de Buenos Aires, en 2004/6. </w:t>
      </w:r>
    </w:p>
  </w:footnote>
  <w:footnote w:id="3">
    <w:p>
      <w:pPr>
        <w:pStyle w:val="Footnote"/>
        <w:rPr/>
      </w:pPr>
      <w:r>
        <w:rPr>
          <w:rStyle w:val="FootnoteCharacters"/>
        </w:rPr>
        <w:footnoteRef/>
      </w:r>
      <w:r>
        <w:rPr>
          <w:rFonts w:cs="Arial"/>
          <w:sz w:val="18"/>
        </w:rPr>
        <w:t xml:space="preserve"> </w:t>
      </w:r>
      <w:r>
        <w:rPr>
          <w:rFonts w:cs="Arial"/>
          <w:sz w:val="18"/>
        </w:rPr>
        <w:t>Profesor Titular Consulto, Universidad de Buenos Aires; Profesor Titular, Universidad Nacional de La Plata; Investigador Cat. I, Director, Proyectos 11/I-098 y CIC-IPAP-PBA</w:t>
      </w:r>
    </w:p>
  </w:footnote>
  <w:footnote w:id="4">
    <w:p>
      <w:pPr>
        <w:pStyle w:val="Footnote"/>
        <w:rPr/>
      </w:pPr>
      <w:r>
        <w:rPr>
          <w:rStyle w:val="FootnoteCharacters"/>
        </w:rPr>
        <w:footnoteRef/>
      </w:r>
      <w:r>
        <w:rPr>
          <w:sz w:val="18"/>
        </w:rPr>
        <w:t xml:space="preserve"> </w:t>
      </w:r>
      <w:r>
        <w:rPr>
          <w:sz w:val="18"/>
        </w:rPr>
        <w:t>El autor de este trabajo fue designado Presidente del Comité de Evaluación Externa respectivo</w:t>
      </w:r>
      <w:r>
        <w:rPr/>
        <w:t>.</w:t>
      </w:r>
    </w:p>
  </w:footnote>
  <w:footnote w:id="5">
    <w:p>
      <w:pPr>
        <w:pStyle w:val="Footnote"/>
        <w:rPr/>
      </w:pPr>
      <w:r>
        <w:rPr>
          <w:rStyle w:val="FootnoteCharacters"/>
        </w:rPr>
        <w:footnoteRef/>
      </w:r>
      <w:r>
        <w:rPr>
          <w:rFonts w:cs="Arial"/>
          <w:sz w:val="18"/>
        </w:rPr>
        <w:t xml:space="preserve"> </w:t>
      </w:r>
      <w:r>
        <w:rPr>
          <w:rFonts w:cs="Arial"/>
          <w:sz w:val="18"/>
        </w:rPr>
        <w:t>Andrieu, Pedro E: La Modernización del Estado: Ideas, Propuestas, Discusiones, presentado parcialmente en el XI Congreso Internacional del CLAD, ver not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jc w:val="center"/>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360" w:before="0" w:after="120"/>
      <w:ind w:firstLine="288"/>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lineRule="auto" w:line="360" w:before="0" w:after="120"/>
      <w:ind w:left="288" w:hanging="0"/>
      <w:jc w:val="center"/>
      <w:outlineLvl w:val="2"/>
    </w:pPr>
    <w:rPr>
      <w:rFonts w:ascii="Times New Roman" w:hAnsi="Times New Roman" w:cs="Times New Roman"/>
      <w:spacing w:val="-2"/>
      <w:sz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Times New Roman" w:hAnsi="Times New Roman" w:cs="Times New Roman"/>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color w:val="333333"/>
      <w:sz w:val="24"/>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lang w:val="es-NI"/>
    </w:rPr>
  </w:style>
  <w:style w:type="paragraph" w:styleId="Sdfootnotewestern">
    <w:name w:val="sdfootnote-western"/>
    <w:basedOn w:val="Normal"/>
    <w:qFormat/>
    <w:pPr>
      <w:spacing w:before="0" w:after="280"/>
      <w:jc w:val="both"/>
    </w:pPr>
    <w:rPr>
      <w:rFonts w:cs="Arial"/>
      <w:color w:val="4C4C4C"/>
      <w:sz w:val="18"/>
      <w:szCs w:val="18"/>
      <w:lang w:val="en-US"/>
    </w:rPr>
  </w:style>
  <w:style w:type="paragraph" w:styleId="Footnote">
    <w:name w:val="Footnote Text"/>
    <w:basedOn w:val="Normal"/>
    <w:pPr/>
    <w:rPr>
      <w:szCs w:val="20"/>
    </w:rPr>
  </w:style>
  <w:style w:type="paragraph" w:styleId="Textodenotaalpie">
    <w:name w:val="Texto de nota al pi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4"/>
      <w:szCs w:val="24"/>
      <w:lang w:val="en-US" w:bidi="ar-SA" w:eastAsia="zh-CN"/>
    </w:rPr>
  </w:style>
  <w:style w:type="paragraph" w:styleId="TextBodyIndent">
    <w:name w:val="Body Text Indent"/>
    <w:basedOn w:val="Normal"/>
    <w:pPr>
      <w:tabs>
        <w:tab w:val="clear" w:pos="720"/>
        <w:tab w:val="left" w:pos="0" w:leader="none"/>
        <w:tab w:val="left" w:pos="290" w:leader="none"/>
        <w:tab w:val="left" w:pos="582" w:leader="none"/>
        <w:tab w:val="left" w:pos="873" w:leader="none"/>
        <w:tab w:val="left" w:pos="1165" w:leader="none"/>
        <w:tab w:val="left" w:pos="1458" w:leader="none"/>
        <w:tab w:val="left" w:pos="2160" w:leader="none"/>
      </w:tabs>
      <w:suppressAutoHyphens w:val="true"/>
      <w:spacing w:lineRule="auto" w:line="360" w:before="0" w:after="120"/>
      <w:ind w:firstLine="288"/>
      <w:jc w:val="both"/>
    </w:pPr>
    <w:rPr>
      <w:rFonts w:ascii="Times New Roman" w:hAnsi="Times New Roman" w:cs="Times New Roman"/>
      <w:spacing w:val="-2"/>
      <w:sz w:val="24"/>
      <w:szCs w:val="20"/>
    </w:rPr>
  </w:style>
  <w:style w:type="paragraph" w:styleId="Header">
    <w:name w:val="Head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before="0" w:after="280"/>
      <w:jc w:val="both"/>
    </w:pPr>
    <w:rPr>
      <w:rFonts w:ascii="Times New Roman" w:hAnsi="Times New Roman" w:cs="Times New Roman"/>
      <w:color w:val="000000"/>
      <w:sz w:val="24"/>
      <w:szCs w:val="20"/>
    </w:rPr>
  </w:style>
  <w:style w:type="paragraph" w:styleId="Sangra2detindependiente">
    <w:name w:val="Sangría 2 de t. independiente"/>
    <w:basedOn w:val="Normal"/>
    <w:qFormat/>
    <w:p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spacing w:before="0" w:after="280"/>
      <w:ind w:left="291" w:hanging="0"/>
      <w:jc w:val="center"/>
    </w:pPr>
    <w:rPr>
      <w:rFonts w:ascii="Times New Roman" w:hAnsi="Times New Roman" w:cs="Times New Roman"/>
      <w:spacing w:val="-2"/>
      <w:sz w:val="24"/>
    </w:rPr>
  </w:style>
  <w:style w:type="paragraph" w:styleId="Sangra3detindependiente">
    <w:name w:val="Sangría 3 de t. independiente"/>
    <w:basedOn w:val="Normal"/>
    <w:qFormat/>
    <w:pPr>
      <w:tabs>
        <w:tab w:val="clear" w:pos="720"/>
        <w:tab w:val="left" w:pos="-1440" w:leader="none"/>
        <w:tab w:val="left" w:pos="-720" w:leader="none"/>
        <w:tab w:val="left" w:pos="0" w:leader="none"/>
        <w:tab w:val="left" w:pos="291" w:leader="none"/>
        <w:tab w:val="left" w:pos="583" w:leader="none"/>
        <w:tab w:val="left" w:pos="874" w:leader="none"/>
        <w:tab w:val="left" w:pos="1166" w:leader="none"/>
        <w:tab w:val="left" w:pos="1458" w:leader="none"/>
        <w:tab w:val="left" w:pos="2160" w:leader="none"/>
      </w:tabs>
      <w:ind w:firstLine="288"/>
      <w:jc w:val="both"/>
    </w:pPr>
    <w:rPr>
      <w:rFonts w:ascii="Times New Roman" w:hAnsi="Times New Roman" w:cs="Times New Roman"/>
      <w:color w:val="333333"/>
      <w:sz w:val="24"/>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es.wikipedia.org/wiki/1884" TargetMode="External"/><Relationship Id="rId4" Type="http://schemas.openxmlformats.org/officeDocument/2006/relationships/hyperlink" Target="http://es.wikipedia.org/wiki/Los_Andes_(Argentina)" TargetMode="External"/><Relationship Id="rId5" Type="http://schemas.openxmlformats.org/officeDocument/2006/relationships/hyperlink" Target="http://es.wikipedia.org/wiki/1899" TargetMode="External"/><Relationship Id="rId6" Type="http://schemas.openxmlformats.org/officeDocument/2006/relationships/hyperlink" Target="http://es.wikipedia.org/wiki/Los_Andes_(Argentina)" TargetMode="External"/><Relationship Id="rId7" Type="http://schemas.openxmlformats.org/officeDocument/2006/relationships/hyperlink" Target="http://es.wikipedia.org/w/index.php?title=Buchanan&amp;action=edit" TargetMode="External"/><Relationship Id="rId8" Type="http://schemas.openxmlformats.org/officeDocument/2006/relationships/hyperlink" Target="http://es.wikipedia.org/wiki/San_Antonio_de_los_Cobres" TargetMode="External"/><Relationship Id="rId9" Type="http://schemas.openxmlformats.org/officeDocument/2006/relationships/hyperlink" Target="http://es.wikipedia.org/wiki/1943" TargetMode="External"/><Relationship Id="rId10" Type="http://schemas.openxmlformats.org/officeDocument/2006/relationships/hyperlink" Target="../../C:%5Cindex.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03:00Z</dcterms:created>
  <dc:creator>Pedro E Andrieu</dc:creator>
  <dc:description/>
  <cp:keywords/>
  <dc:language>en-US</dc:language>
  <cp:lastModifiedBy>MECyT</cp:lastModifiedBy>
  <cp:lastPrinted>2007-07-24T11:49:00Z</cp:lastPrinted>
  <dcterms:modified xsi:type="dcterms:W3CDTF">2007-08-08T15:21:00Z</dcterms:modified>
  <cp:revision>4</cp:revision>
  <dc:subject/>
  <dc:title>Modernizacion del Estado en Argentina: continuidad, descentralizacion, gerenciamiento, servicio civil- v 21-01-07</dc:title>
</cp:coreProperties>
</file>